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 xml:space="preserve">проведения публичных слушаний  по изменению вида разрешенного использования  земельного участка с кадастровым номером 33:01:0010807:155, расположенного по адресу: ул. Школьная, дом 17.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Иванов А.С.-директор МКУ «Дирекция жизнеобеспечения  населения»  поселка Балакирево- председатель комиссии;</w:t>
      </w:r>
    </w:p>
    <w:p>
      <w:pPr>
        <w:pStyle w:val="Normal"/>
        <w:jc w:val="both"/>
        <w:rPr/>
      </w:pPr>
      <w:r>
        <w:rPr/>
        <w:t>Федорина Л.Я.-начальник отдела МКУ «ДЖН» пос. Балакирево- зам.председателя комиссии;</w:t>
        <w:tab/>
      </w:r>
    </w:p>
    <w:p>
      <w:pPr>
        <w:pStyle w:val="Normal"/>
        <w:jc w:val="both"/>
        <w:rPr/>
      </w:pPr>
      <w:r>
        <w:rPr/>
        <w:t xml:space="preserve">Члены комиссии:   - Клочкова Л.В.-консультант-юр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селка Балакирево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Беляева Т.В. – зам.начальника финансов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дминистрации   поселка Балакирево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Потапчук Г.В. - главный специалист МКУ «ДЖН»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жителей  пос. Балакирево присутствовали правообладатели соседних участков: Фролышев В.Ф., Алешин Е.Ф.  и Панкрушин М.Т..</w:t>
      </w:r>
    </w:p>
    <w:p>
      <w:pPr>
        <w:pStyle w:val="Normal"/>
        <w:ind w:firstLine="720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>Публичные слушания по заявлению Департамента имущественных и земельных отношений администрации Владимирской области в лице директора  департамента А.В.Сердюкова, по вопросу изменению разрешенного использования земельного участка, расположенного по адресу: Владимирская область, р-н Александровский, МО Балакирево, пос. Балакирево, ул. Школьная, дом 17 с «для производственной деятельности» на «гаражи».</w:t>
      </w:r>
    </w:p>
    <w:p>
      <w:pPr>
        <w:pStyle w:val="Normal"/>
        <w:ind w:firstLine="709"/>
        <w:jc w:val="both"/>
        <w:rPr/>
      </w:pPr>
      <w:r>
        <w:rPr/>
        <w:t>Действующим законодательством предусмотрена порядок предоставления разрешения на условно разрешенный вид использования земельного участка или объекта капитального строительства, которая осуществляется в соответствии с требованиями ст. 39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администрации пос. Балакирево от 24.07.2017 № 305 о проведении публичных слушаний, а также дополнительная информация о дате, времени и месте проведения слушаний, порядке приема заявлений и предложений опубликованы в газете «Голос труда» от 26 июля 2017 года № 30 и размещены на официальном сайте администрации пос. Балакирево в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правообладатели земельных участков и объектов капитального строительства, находящиеся, в том числе, в границах указанной территории, были проинформированы о проведении публичных слушаний в установленном законом порядке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В ходе публичных слушаний могут быть приняты к рассмотрению следующие предложения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1.Изменение разрешенного использования земельного участка, расположенного по адресу: Владимирская область, р-н Александровский, МО Балакирево, пос. Балакирево, ул. Школьная, дом 17 с </w:t>
      </w:r>
      <w:r>
        <w:rPr>
          <w:b/>
        </w:rPr>
        <w:t>«для производственной деятельности» на «гараж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 xml:space="preserve">Первому вопросу </w:t>
      </w:r>
      <w:r>
        <w:rPr/>
        <w:t>рекомендовать Главе администрации поселка Балакирево изменить вид разрешенного использования земельного участка с кадастровым номером 33:01:001807:155-разрешенное использование – для производственной деятельности, расположенного по адресу: Владимирская область, р-н Александровский, МО Балакирево, пос. Балакирево, ул. Школьная, дом 17, общей площадью 202 кв.м.</w:t>
      </w:r>
    </w:p>
    <w:p>
      <w:pPr>
        <w:pStyle w:val="Normal"/>
        <w:jc w:val="both"/>
        <w:rPr>
          <w:b/>
          <w:b/>
        </w:rPr>
      </w:pPr>
      <w:r>
        <w:rPr/>
        <w:t xml:space="preserve">на разрешенное использование </w:t>
      </w:r>
      <w:r>
        <w:rPr>
          <w:b/>
        </w:rPr>
        <w:t>«гараж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равообладателям соседних участков было предложено выполнить межевание земельных участков по уточнению границ, т.к. границы  их земельных участков пересе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  вела                                                                                              Г.В.Пота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опрос № 1.</w:t>
      </w:r>
    </w:p>
    <w:p>
      <w:pPr>
        <w:pStyle w:val="Normal"/>
        <w:rPr/>
      </w:pPr>
      <w:r>
        <w:rPr/>
        <w:t xml:space="preserve">Полное наименование объектов: </w:t>
      </w:r>
      <w:r>
        <w:rPr>
          <w:u w:val="single"/>
        </w:rPr>
        <w:t xml:space="preserve">земельный участок с кадастровым номером 33:01:001807:29 – разрешенное использование – для ведения огородничества </w:t>
      </w:r>
      <w:r>
        <w:rPr/>
        <w:t xml:space="preserve">По адресу: </w:t>
      </w:r>
      <w:r>
        <w:rPr>
          <w:u w:val="single"/>
        </w:rPr>
        <w:t xml:space="preserve">обл. Владимирская, р-н Александровский, п.Балакирево, ул. Центральная, у дома № 10, общей площадью 491 кв.м;    </w:t>
      </w:r>
    </w:p>
    <w:p>
      <w:pPr>
        <w:pStyle w:val="Normal"/>
        <w:rPr/>
      </w:pPr>
      <w:r>
        <w:rPr>
          <w:u w:val="single"/>
        </w:rPr>
        <w:t>Застройщик (заказчик) собственник - Березина Екатерина Павловна</w:t>
      </w:r>
    </w:p>
    <w:p>
      <w:pPr>
        <w:pStyle w:val="Normal"/>
        <w:rPr/>
      </w:pPr>
      <w:r>
        <w:rPr/>
        <w:t>Перечень проведенных публичных слушаний: 31</w:t>
      </w:r>
      <w:r>
        <w:rPr>
          <w:u w:val="single"/>
        </w:rPr>
        <w:t xml:space="preserve"> октября 2011 года протокол № 1</w:t>
      </w:r>
    </w:p>
    <w:p>
      <w:pPr>
        <w:pStyle w:val="Normal"/>
        <w:rPr/>
      </w:pPr>
      <w:r>
        <w:rPr/>
        <w:t>Перечень поступивших письменных обращений граждан и их объединений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не поступало</w:t>
      </w:r>
    </w:p>
    <w:p>
      <w:pPr>
        <w:pStyle w:val="Normal"/>
        <w:rPr/>
      </w:pPr>
      <w:r>
        <w:rPr/>
        <w:t>В период публичных слушаний по проектам градостроительного решения</w:t>
      </w:r>
    </w:p>
    <w:p>
      <w:pPr>
        <w:pStyle w:val="Normal"/>
        <w:rPr/>
      </w:pPr>
      <w:r>
        <w:rPr/>
        <w:t>«______»______________200___г. по  «_____»___________________200____г.</w:t>
      </w:r>
    </w:p>
    <w:p>
      <w:pPr>
        <w:pStyle w:val="Normal"/>
        <w:rPr/>
      </w:pPr>
      <w:r>
        <w:rPr/>
        <w:t>осуществлено:</w:t>
      </w:r>
    </w:p>
    <w:p>
      <w:pPr>
        <w:pStyle w:val="Normal"/>
        <w:rPr/>
      </w:pPr>
      <w:r>
        <w:rPr/>
        <w:t xml:space="preserve">публикаций </w:t>
      </w:r>
      <w:r>
        <w:rPr>
          <w:u w:val="single"/>
        </w:rPr>
        <w:t>в газете «Голос труда» № 42 от 19.10.2011г.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 Главы администрации от 14.10.2011г № 177 «О публичных слушаниях».</w:t>
      </w:r>
    </w:p>
    <w:p>
      <w:pPr>
        <w:pStyle w:val="Normal"/>
        <w:rPr/>
      </w:pPr>
      <w:r>
        <w:rPr/>
        <w:t xml:space="preserve">Ответов на запросы граждан и их объединений 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>
          <w:u w:val="single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мечания и предло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й вариант градостроительного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о данному вопросу </w:t>
      </w:r>
      <w:r>
        <w:rPr/>
        <w:t>рекомендовать Главе администрации поселка Балакирево изменить вид разрешенного использования земельного участка с кадастровым номером 33:01:001807:29-разрешенное использование - для ведения огородничества, расположенного по адресу:</w:t>
      </w:r>
      <w:r>
        <w:rPr>
          <w:b/>
        </w:rPr>
        <w:t>-</w:t>
      </w:r>
      <w:r>
        <w:rPr/>
        <w:t>обл. Владимирская, р-н Александровский, пос. Балакирево, ул. Центральная, у дома № 10, общей площадью 491 кв.м.</w:t>
      </w:r>
    </w:p>
    <w:p>
      <w:pPr>
        <w:pStyle w:val="Normal"/>
        <w:jc w:val="both"/>
        <w:rPr>
          <w:b/>
          <w:b/>
        </w:rPr>
      </w:pPr>
      <w:r>
        <w:rPr/>
        <w:t xml:space="preserve">на разрешенное использование </w:t>
      </w:r>
      <w:r>
        <w:rPr>
          <w:b/>
        </w:rPr>
        <w:t>«для индивидуального жилищного строитель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иректор МБУ «ДЖН» пос. Балакирево                                                                А.С.Иванов                     </w:t>
      </w:r>
    </w:p>
    <w:p>
      <w:pPr>
        <w:pStyle w:val="Normal"/>
        <w:rPr/>
      </w:pPr>
      <w:r>
        <w:rPr/>
        <w:t>Зам.директора МБУ «ДЖН»                                                                                Л.Я.Федорина</w:t>
      </w:r>
    </w:p>
    <w:p>
      <w:pPr>
        <w:pStyle w:val="Normal"/>
        <w:rPr/>
      </w:pPr>
      <w:r>
        <w:rPr/>
        <w:t xml:space="preserve">Главный специалист-юрист 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            Л.В.Клочкова</w:t>
      </w:r>
    </w:p>
    <w:p>
      <w:pPr>
        <w:pStyle w:val="Normal"/>
        <w:rPr/>
      </w:pPr>
      <w:r>
        <w:rPr/>
        <w:t xml:space="preserve">Собственник –                                                                                                          Е.П.Березина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>Федорина Л.Я.</dc:creator>
  <dc:description/>
  <cp:keywords/>
  <dc:language>en-US</dc:language>
  <cp:lastModifiedBy>Федорина Л.Я.</cp:lastModifiedBy>
  <dcterms:modified xsi:type="dcterms:W3CDTF">2017-08-25T05:58:00Z</dcterms:modified>
  <cp:revision>9</cp:revision>
  <dc:subject/>
  <dc:title/>
</cp:coreProperties>
</file>