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  </w:t>
      </w:r>
      <w:r>
        <w:rPr>
          <w:bCs/>
          <w:sz w:val="28"/>
          <w:lang w:val="en-US"/>
        </w:rPr>
        <w:t>23.12.2019</w:t>
      </w:r>
      <w:r>
        <w:rPr>
          <w:bCs/>
          <w:sz w:val="28"/>
        </w:rPr>
        <w:t xml:space="preserve">                                                                                                  № </w:t>
      </w:r>
      <w:r>
        <w:rPr>
          <w:bCs/>
          <w:sz w:val="28"/>
          <w:lang w:val="en-US"/>
        </w:rPr>
        <w:t>45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поселка Балакирево, </w:t>
      </w: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 и в целях унификации устанавливаемых норм и требований в сфере обеспечения чистоты и порядка на территории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. Внести в Правила по обеспечению чистоты, порядка и благоустройства на территории </w:t>
      </w:r>
      <w:r>
        <w:rPr>
          <w:color w:val="000000"/>
          <w:sz w:val="28"/>
        </w:rPr>
        <w:t>муниципального образования поселок Балакирево, надлежащему</w:t>
      </w:r>
      <w:r>
        <w:rPr>
          <w:rFonts w:cs="Times New Roman CYR" w:ascii="Times New Roman CYR" w:hAnsi="Times New Roman CYR"/>
          <w:color w:val="000000"/>
          <w:sz w:val="28"/>
        </w:rPr>
        <w:t xml:space="preserve"> содержанию расположенных на нем объектов, утвержденные решением Совета народных депутатов </w:t>
      </w:r>
      <w:r>
        <w:rPr>
          <w:color w:val="000000"/>
          <w:sz w:val="28"/>
        </w:rPr>
        <w:t xml:space="preserve">муниципального образования поселок Балакирево от 27.07.2017 г. №33, следующие изменения: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 В разделе 2 «Основные понятия»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1. Понятие «Контейнер»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«Контейнер - мусоросборник, предназначенный для складирования</w:t>
        <w:br/>
        <w:t>твердых коммунальных отходов, за исключением крупногабаритных отходов».</w:t>
      </w:r>
    </w:p>
    <w:p>
      <w:pPr>
        <w:pStyle w:val="TextBody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онятие «Линейные объекты» изложить в новой редакции:</w:t>
        <w:br/>
        <w:t>«Линейные объекты - линии электропередачи, линии связи (в том числе</w:t>
        <w:br/>
        <w:t>линейно-кабельные сооружения), трубопроводы (тепло-, газо-, водоснабжения</w:t>
        <w:br/>
        <w:t>и водоотведения) автомобильные дороги, железнодорожные линии и другие подобные сооружения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1.3. Понятие «Тарный вывоз отходов» изложить в новой редакции:</w:t>
        <w:br/>
        <w:t>«Тарный вывоз отходов - транспортирование твердых коммунальных</w:t>
        <w:br/>
        <w:t>отходов, накопление которых производится в мусоросборники, в том числе</w:t>
        <w:br/>
        <w:t>контейнеры и бункеры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Понятие «Утилизац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и»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Понятие «Хра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Понятие «Захоро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Понятие «Объекты размещен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Объекты размещения отходов»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Понятие «Сбор отходов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9.  Понятие «Вывоз твердых бытовых отходов (крупногабаритного мусора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воз твердых коммунальных отходов (крупногабаритных отходов) - система удаления отходов  со специально оборудованных мест сбора отходов посредством специализированного и другого специально оборудованного транспор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10. Понятие «Отходы производства и потребления (далее - отходы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ействующим законодательств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11. Понятие «Контейнерная площадка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ейнерная площадка - оборудованная специальным образом площадка для установки контейнера (ов)».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2. Понятие « Конструктивные элементы внешнего благоустройства» изложить в новой редакции: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руктивные элементы внешнего благоустройства - твердые виды покрытия, элементы сопряжения поверхностей, озеленение, скамьи, урны и малые контейнеры для отходов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3. Понятие  «Несанкционированная свалка мусора» изложить в новой редакции: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«Несанкционированная свалка отходов - территория, используемая, но не предназначенная для размещения на ней отходов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14. Дополнить раздел 2 следующими понятиями: 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 xml:space="preserve">- Брошенный автотранспорт - транспортное средство, собственник которого неизвестен, либо транспортное средство, оставленное им с целью отказа от права собственности на него либо от права собственности на которое собственник отказался, транспортное средство, в которое сбрасываются отходы производства и потребления, а также транспортное средство, находящееся в разукомплектованном состоянии, определяемом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, включая сгоревшие, в состоянии, при котором невозможна его дальнейшая эксплуатация по конструктивным, техническим критериям или критериям безопасности, которые устанавливаются нормативно-технической документацией (предельное состояние), в том числе Перечнем неисправностей и условий, при которых запрещается эксплуатация транспортных средств (постановление Правительства РФ </w:t>
      </w:r>
      <w:hyperlink r:id="rId2">
        <w:r>
          <w:rPr>
            <w:rStyle w:val="InternetLink"/>
            <w:color w:val="000000"/>
            <w:sz w:val="28"/>
            <w:szCs w:val="28"/>
          </w:rPr>
          <w:t>от 23.10.1993 N 1090 "О Правилах дорожного движения"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- Бункер - мусоросборник, предназначенный для складирования крупногабаритных отходов;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юстрада - ограждение (обычно невысокое) лестницы, балкона,</w:t>
        <w:br/>
        <w:t>терассы, и т.д., состоящее из ряда фигурных столбиков, соединенных сверху</w:t>
        <w:br/>
        <w:t>перилами или горизонтальной балкой, перила из фигурных столбиков;</w:t>
        <w:br/>
        <w:t>- Вешала - специальные стойки, перекладины, которые служат для</w:t>
        <w:br/>
        <w:t>развешивания на них чего-либо (ковры, белье и т.п.);</w:t>
        <w:br/>
        <w:t>- Крупногабаритные отходы (КГО) - твердые коммунальные отходы</w:t>
        <w:br/>
        <w:t>(мебель, бытовая техника, отходы от текущего ремонта жилых помещений и др.),</w:t>
        <w:br/>
        <w:t>размер которых не позволяет осуществить их складирование в контейнерах;</w:t>
        <w:br/>
        <w:t>- Обращение с отходами - деятельность по сбору, накоплению,</w:t>
        <w:br/>
        <w:t>транспортированию, обработке, утилизации, обезвреживанию, размещению</w:t>
        <w:br/>
        <w:t>отходов;</w:t>
        <w:br/>
        <w:t>- Общественно-деловые зоны - объекты здравоохранения, культуры,</w:t>
        <w:br/>
        <w:t>торговли, общественного питания, социального и коммунально-бытового</w:t>
        <w:br/>
        <w:t>назначения, предпринимательской деятельности, объектов среднего</w:t>
        <w:br/>
        <w:t>профессионального и высшего профессионального образования,</w:t>
        <w:br/>
        <w:t>административных, научно-исследовательских учреждений, культовых зданий,</w:t>
        <w:br/>
        <w:t>стоянок автомобильного транспорта, объектов делового, финансового назначения,</w:t>
        <w:br/>
        <w:t>иных объектов, связанных с обеспечением жизнедеятельности граждан;</w:t>
        <w:br/>
        <w:t>- Оператор по обращению с твердыми коммунальными отходами -</w:t>
        <w:br/>
        <w:t>индивидуальный предприниматель или юридическое лицо, осуществляющие</w:t>
        <w:br/>
        <w:t>деятельность по сбору, транспортированию, обработке, утилизации,</w:t>
        <w:br/>
        <w:t>обезвреживанию, захоронению твердых коммунальных отходов;</w:t>
        <w:br/>
        <w:t>- Пергола - навес, пристройка; опора перголы состоит из повторяющихся</w:t>
        <w:br/>
        <w:t>секций арок, соединённых между собой поперечными брусьями. Пергола может</w:t>
        <w:br/>
        <w:t>быть как отдельно стоящим сооружением, так и частью здания, закрывающим</w:t>
        <w:br/>
        <w:t>открытые террасы. Пергола может соединять павильоны, идти от дверей здания к</w:t>
        <w:br/>
        <w:t>открытому садовому сооружению, такому, как отдельная терраса или бассейн,</w:t>
        <w:br/>
        <w:t xml:space="preserve">либо стоять отдельно;                                               </w:t>
        <w:br/>
        <w:t>- Потребитель - собственник твердых коммунальных отходов или</w:t>
        <w:br/>
        <w:t>уполномоченное им лицо, заключившее или обязанное заключить с региональным</w:t>
        <w:br/>
        <w:t>оператором договор на оказание услуг по обращению с твердыми</w:t>
        <w:br/>
        <w:t>коммунальными отходами;</w:t>
        <w:br/>
        <w:t>- Региональный оператор по обращению с твердыми коммунальными</w:t>
        <w:br/>
        <w:t>отходами (региональный оператор) - оператор по обращению с твердыми</w:t>
        <w:br/>
        <w:t>коммунальными отходами - юридическое лицо, которое обязано заключить</w:t>
        <w:br/>
        <w:t>договор на оказание услуг по обращению с твердыми коммунальными отходами с</w:t>
        <w:br/>
        <w:t>собственником твердых коммунальных отходов, которые образуются и места</w:t>
        <w:br/>
        <w:t>накопления которых находятся в зоне деятельности регионального оператора;</w:t>
        <w:br/>
        <w:t>- Сооружение - результат строительства, представляющий собой объемную,</w:t>
        <w:br/>
        <w:t>плоскостную или линейную строительную систему, имеющую наземную,</w:t>
        <w:br/>
        <w:t>надземную и (или) подземную части, состоящую из несущих, а в отдельных</w:t>
        <w:br/>
        <w:t>случаях и ограждающих строительных конструкций и предназначенную для</w:t>
        <w:br/>
        <w:t>выполнения производственных процессов различного вида, хранения продукции,</w:t>
        <w:br/>
        <w:t>временного пребывания людей, перемещения людей и грузов;</w:t>
        <w:br/>
        <w:t>- Шлагбаум - ограждение, выполненное в виде автоматического устройства</w:t>
        <w:br/>
        <w:t>для ограничения проезда транспортных средств, управление которым, как</w:t>
        <w:br/>
        <w:t xml:space="preserve">правило, происходит дистанционно.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1.1.15. Понятие «Брошенные транспортные средства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6. Понятие «Бункер-накопитель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7. Понятие «Крупногабаритный мусор (далее КГМ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Понятие «Комплексное обслуживание контейнерной площад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9 Понятие «Мусор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0.Понятие «Мусоросборни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1. Понятие «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2. Понятие «Стихийная 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3. Понятие «Складирование отходов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24. Понятие «Твердые и жидкие коммунальные отходы (ТКО, ЖБО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«Уборка территории» изложить в ново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орк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полож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Физические, юридические лица, индивидуальные предприниматели,</w:t>
        <w:br/>
        <w:t>являющиеся собственниками, арендаторами зданий (помещений в них),</w:t>
        <w:br/>
        <w:t>сооружений, включая временные сооружения, а также владеющие земельными</w:t>
        <w:br/>
        <w:t>участками на праве собственности, аренды, ином вещном праве, обязаны</w:t>
        <w:br/>
        <w:t>осуществлять уборку территории самостоятельно или посредством привлечения</w:t>
        <w:br/>
        <w:t>иных лиц за счет собственных средств в соответствии с действующим</w:t>
        <w:br/>
        <w:t xml:space="preserve">законодательством, настоящими Правилами.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собственник объекта или земельного участка не определен, не</w:t>
        <w:br/>
        <w:t>известен, либо его установление не представляется возможным, то</w:t>
        <w:br/>
        <w:t xml:space="preserve">вышеуказанные обязанности возлагаются на муниципальное образование городское поселение поселок Балакирево, от имени которого выступает администрация поселка Балакирево или уполномоченное ею лицо, на территории которого находится объект, земельный участок.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2. 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из жилых домов, организаций, предприятий и учреждений со специализированными организациями, в соответствии с установленными нормати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ие лица, индивидуальные предприниматели, юридические</w:t>
        <w:br/>
        <w:t>лица, независимо от их организационно-правовой формы, являющиеся</w:t>
        <w:br/>
        <w:t>собственниками ТКО (потребители), или уполномоченные ими лица обязаны</w:t>
        <w:br/>
        <w:t>заключить договор на оказание услуг по обращению с твердыми коммунальными</w:t>
        <w:br/>
        <w:t xml:space="preserve">отходами с региональным оператором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ы на оказание услуг по обращению с твердыми коммунальными</w:t>
        <w:br/>
        <w:t>отходами должны заключаться на основе нормативов накопления твердых</w:t>
        <w:br/>
        <w:t>коммунальных отходов, устанавливаемых уполномоченным органом</w:t>
        <w:br/>
        <w:t xml:space="preserve">Департамента природопользования и охраны окружающей среды администрации Владимирской области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3.Не допускается: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несанкционированное размещение всех видов ТК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копление ТКО вне установленных мест;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сжигание отходов, в том числе на контейнерных площадках, в контейнерах,</w:t>
        <w:br/>
        <w:t xml:space="preserve">бункерах, урнах для ТКО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 Организация накопления ТКО, в том числе раздельный сб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Накопление ТКО осуществляется следующими способами: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в контейнеры, расположенные в мусороприемных камерах (при наличии</w:t>
        <w:br/>
        <w:t xml:space="preserve">соответствующей внутридомовой инженерной системы);                        </w:t>
        <w:br/>
        <w:t xml:space="preserve">-в контейнеры и бункеры, расположенные на контейнерных площадках;        </w:t>
        <w:br/>
        <w:t xml:space="preserve">-в пакеты или другие емкости, предоставленные региональным оператором.    </w:t>
        <w:br/>
        <w:t xml:space="preserve">3.2.2. Накопление КГО осуществляется потребителями следующими                     способами: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в бункеры, расположенные на контейнерных площадках;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 специальных площадках для складирования КГО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3. Раздельное накопление твердых коммунальных отходов</w:t>
        <w:br/>
        <w:t>осуществляется в порядке, устанавливаемом уполномоченным органом</w:t>
        <w:br/>
        <w:t xml:space="preserve">администрации Владимирской обла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 Требования к накоплению ТКО в контейнеры и бункеры,</w:t>
        <w:br/>
        <w:t xml:space="preserve">расположенные на контейнерных площадках: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. Собственники ТКО или уполномоченные ими лица обеспечивают</w:t>
        <w:br/>
        <w:t>накопление ТКО на контейнерных площадках, обустроенных в соответствии с</w:t>
        <w:br/>
        <w:t>требованиями законодательства Российской Федерации в области охраны</w:t>
        <w:br/>
        <w:t>окружающей среды и обеспечения санитарно-эпидемиологического благополучия</w:t>
        <w:br/>
        <w:t>населения, в целях дальнейшего транспортирования ТКО для обработки,</w:t>
        <w:br/>
        <w:t xml:space="preserve">утилизации, обезвреживания, размещения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2. Контейнерная площадка должна размещаться для каждого</w:t>
        <w:br/>
        <w:t>многоквартирного дома в местах, определенных техническим паспортом. При</w:t>
        <w:br/>
        <w:t>отсутствии указанных в техническом паспорте дома местах размещение</w:t>
        <w:br/>
        <w:t>контейнерной площадки определяется управляющей организацией с учетом</w:t>
        <w:br/>
        <w:t>мнений собственников дома на придомовой территории, при условии соблюдения</w:t>
        <w:br/>
        <w:t>соблюдения разрывов, установленных подпунктом 3.3.7 пункта 3.3 настоящих</w:t>
        <w:br/>
        <w:t>Правил. Допускается размещение контейнерной площадки для группы домов,</w:t>
        <w:br/>
        <w:t>объединенных жилой застройкой в пределах одного микрорайона.</w:t>
        <w:br/>
        <w:tab/>
        <w:t>Контейнерная площадка должна быть закреплена за юридическим или</w:t>
        <w:br/>
        <w:t>физическим лицом, а также возможной группой юридических или физических</w:t>
        <w:br/>
        <w:t>лиц, при условии договора совместного пользования или согласно действующему</w:t>
        <w:br/>
        <w:t>законодательству.</w:t>
        <w:br/>
        <w:t>3.3.3. Подъездные пути к контейнерной площадке должны быть</w:t>
        <w:br/>
        <w:t>пригодными для свободного проезда и маневрирования транспортных средств.</w:t>
        <w:br/>
        <w:t xml:space="preserve">              Подъездные пути должны быть освещены и постоянно поддерживаться в</w:t>
        <w:br/>
        <w:t xml:space="preserve">пригодном для транспортного движения состояни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4. Контейнерные площадки должны иметь твердое (бетонное,</w:t>
        <w:br/>
        <w:t>асфальтовое) покрытие. В случае установки на контейнерной площадке контейнеров, оборудованных колесами, контейнерная площадка оборудуется съездом, обеспечивающим беспрепятственное перемещение контейнера с уровня</w:t>
        <w:br/>
        <w:t>поверхности контейнерной площадки до перегрузки отходов в мусоровоз.</w:t>
        <w:br/>
        <w:t>3.3.5. Для предотвращения проникновения животных, попадания отходов на</w:t>
        <w:br/>
        <w:t>прилегающую территорию контейнерные площадки должны иметь ограждение с</w:t>
        <w:br/>
        <w:t>четырех сторон, либо трехстороннее ограждение при условии установки</w:t>
        <w:br/>
        <w:t xml:space="preserve">контейнеров с крышками. Ограждение контейнерных площадок должно выполняться из плотного (железобетонного, кирпичного, металлического) материала, не допускается выполнение ограждения из решетчатого, сетчатого или деревянного материала.                                            </w:t>
        <w:br/>
        <w:t>3.3.6. Контейнерная площадка должна регулярно очищаться от снега и льда,</w:t>
        <w:br/>
        <w:t>отходов, размещенных за пределами контейнеров, подвергаться санитарной</w:t>
        <w:br/>
        <w:t>обработке.</w:t>
        <w:br/>
        <w:t xml:space="preserve">           Ответственность за санитарную обработку контейнеров, бункеров и</w:t>
        <w:br/>
        <w:t>контейнерных площадок несут лица, указанные в пункте 3.3.16 настоящих</w:t>
        <w:br/>
        <w:t>Правил.</w:t>
        <w:br/>
        <w:t>3.3.7. Контейнерные площадки должны быть удалены от жилых домов,</w:t>
        <w:br/>
        <w:t>детских учреждений, детских игровых и спортивных площадок на расстояние не</w:t>
        <w:br/>
        <w:t>менее 20 м и не более 100 м. Размер площадок должен быть рассчитан на</w:t>
        <w:br/>
        <w:t>установку необходимого числа контейнеров, но не более 5.</w:t>
        <w:br/>
        <w:t>В районах сложившейся застройки, где нет возможности соблюдения</w:t>
        <w:br/>
        <w:t>установленных разрывов, эти расстояния устанавливаются комиссией,</w:t>
        <w:br/>
        <w:t>организуемой заинтересованным лицом с участием управляющей организации</w:t>
        <w:br/>
        <w:t>(или ТСЖ, ЖСК), уполномоченных структурных подразделений администрации</w:t>
        <w:br/>
        <w:t>поселка Балакирево, оператора по обращению с ТКО.</w:t>
        <w:br/>
        <w:t>3.3.8. На контейнерных площадках должна быть постоянно размещена</w:t>
        <w:br/>
        <w:t xml:space="preserve">следующая информация: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график (дата и время) удаления ТКО;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лица, осуществляющего удаление ТКО;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собственника контейнерной площадки и лица,    ответственного за ее содержание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9. Контейнеры для ТКО предоставляются собственникам отходов или</w:t>
        <w:br/>
        <w:t>уполномоченным ими лицам операторами по обращению с ТКО в соответствии с</w:t>
        <w:br/>
        <w:t xml:space="preserve">договорами на транспортирование ТКО.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0. Контейнеры должны быть изготовлены из пластика или металла,</w:t>
        <w:br/>
        <w:t>могут быть оснащены крышкой, предотвращающей попадание в контейнер</w:t>
        <w:br/>
        <w:t>атмосферных осадков, за исключением случаев, когда контейнерная площадка, на</w:t>
        <w:br/>
        <w:t xml:space="preserve">которой расположен контейнер, оборудована крышей.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1. Контейнеры и бункеры должны быть в технически исправном</w:t>
        <w:br/>
        <w:t xml:space="preserve">состоянии. Металлические контейнеры и бункеры должны быть окрашены.       </w:t>
        <w:br/>
        <w:t>3.3.12. Контейнер, бункер может заполняться ТКО только до уровня, не</w:t>
        <w:br/>
        <w:t>превышающего верхней кромки контейнера, бункера. Переполнение контейнеров</w:t>
        <w:br/>
        <w:t xml:space="preserve">и бункеров ТКО не допускается.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прещается прессовать или уплотнять ТКО в контейнере или бункере</w:t>
        <w:br/>
        <w:t>таким образом, что становится невозможным высыпание его содержимого при</w:t>
        <w:br/>
        <w:t xml:space="preserve">загрузке в мусоровоз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3. Запрещается устанавливать контейнеры и бункеры на проезжей</w:t>
        <w:br/>
        <w:t>части, тротуарах, газонах и в проходных арках домов.                                                      3.3.14. В контейнеры для накопления ТКО запрещается складировать</w:t>
        <w:br/>
        <w:t>горящие, раскаленные или горячие отходы, снег и лед, жидкие вещества,</w:t>
        <w:br/>
        <w:t>биологические (трупы животных, птиц и др.) и химически активные отходы, КГО,</w:t>
        <w:br/>
        <w:t>строительный мусор, шины и покрышки автомобильные, осветительные приборы</w:t>
        <w:br/>
        <w:t>и электрические лампы, содержащие ртуть, батареи и аккумуляторы,</w:t>
        <w:br/>
        <w:t>медицинские отходы, а также отходы, которые могут причинить вред жизни и</w:t>
        <w:br/>
        <w:t>здоровью производственного персонала, повредить контейнеры, мусоровозы или</w:t>
        <w:br/>
        <w:t>нарушить режим работы объектов по обработке, обезвреживанию и размещению</w:t>
        <w:br/>
        <w:t>отходов.</w:t>
        <w:br/>
        <w:t>3.3.15. Потребителям запрещается осуществлять складирование ТКО в</w:t>
        <w:br/>
        <w:t>местах сбора и накопления ТКО, не указанных в договоре на оказание услуг по</w:t>
        <w:br/>
        <w:t>обращению с твердыми коммунальными отходами, а также складировать твердые</w:t>
        <w:br/>
        <w:t>коммунальные отходы вне контейнеров или в контейнеры, не предназначенные</w:t>
        <w:br/>
        <w:t xml:space="preserve">для таких видов отходов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6. Ответственность за содержание контейнерных площадок (в том</w:t>
        <w:br/>
        <w:t>числе за 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расположенных на придомовой территории, входящей в состав общего имущества</w:t>
        <w:br/>
        <w:t>собственников помещений в многоквартирном доме, несут собственники</w:t>
        <w:br/>
        <w:t>помещений в многоквартирном доме или уполномоченные ими лица.</w:t>
        <w:br/>
        <w:t xml:space="preserve">               Ответственность за содержание контейнерных площадок (в том числе за</w:t>
        <w:br/>
        <w:t>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не входящих в состав общего имущества собственников помещений в</w:t>
        <w:br/>
        <w:t>многоквартирных домах, несут собственники земельного участка, на котором</w:t>
        <w:br/>
        <w:t>расположены такие площадки и территория, или уполномоченные ими лица.</w:t>
        <w:br/>
        <w:t>3.4. Накопление ТКО в контейнеры, расположенные в мусороприемных</w:t>
        <w:br/>
        <w:t>камерах:</w:t>
        <w:br/>
        <w:t>3.4.1. Мусоропровод, мусороприемные камеры и контейнеры для</w:t>
        <w:br/>
        <w:t>накопления ТКО должны содержаться в соответствии с требованиями</w:t>
        <w:br/>
        <w:t xml:space="preserve">действующих санитарных норм и правил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2. ТКО из контейнеров, расположенных в мусороприемных камерах,</w:t>
        <w:br/>
        <w:t xml:space="preserve">должны удаляться ежедневно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.3. Сбрасывать в мусоропровод горящие, тлеющие предметы,            </w:t>
        <w:br/>
        <w:t xml:space="preserve">взрывоопасные вещества, а также выливать жидкость не допускается.      </w:t>
        <w:br/>
        <w:t>3.4.4. Складирование ТКО, их разбор и отбор вторичного сырья в</w:t>
        <w:br/>
        <w:t xml:space="preserve">мусороприемной камере запрещаются.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5. Ответственность за содержание и ремонт внутридомовых инженерных</w:t>
        <w:br/>
        <w:t>систем, предназначенных для накопления ТКО (мусоропроводы, мусороприемные</w:t>
        <w:br/>
        <w:t>камеры), возлагается на лицо, осуществляющее управление многоквартирным</w:t>
        <w:br/>
        <w:t>домом.</w:t>
        <w:br/>
        <w:t xml:space="preserve">3.5. Требования к накоплению КГО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1. Крупногабаритные отходы должны располагаться в месте,</w:t>
        <w:br/>
        <w:t>определенном в договоре на оказание услуг по обращению с твердыми</w:t>
        <w:br/>
        <w:t>коммунальными отходами, с учетом пункта 3.2.2 настоящих Правил.                                  3.5.2. Крупногабаритные отходы должны находиться в состоянии, не</w:t>
        <w:br/>
        <w:t>создающем угрозу для жизни и здоровья персонала оператора по обращению с</w:t>
        <w:br/>
        <w:t>отходами, а также не должны создавать угроз для целости и технической</w:t>
        <w:br/>
        <w:t>исправности мусоровозов. Предоставленные к транспортированию КГО бункеры</w:t>
        <w:br/>
        <w:t xml:space="preserve">не должны быть заполнены другими отходами.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3. Вывоз крупногабаритных отходов обеспечивается в соответствии с</w:t>
        <w:br/>
        <w:t>законодательством Российской Федерации региональным оператором, в том</w:t>
        <w:br/>
        <w:t>числе по заявкам потребителей, либо самостоятельно потребителями или</w:t>
        <w:br/>
        <w:t>уполномоченными ими лицами, путем доставки крупногабаритных отходов на</w:t>
        <w:br/>
        <w:t xml:space="preserve">площадку для их складирования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площадок и бункеров для КГО не допускается.</w:t>
        <w:br/>
        <w:t xml:space="preserve">           Вывоз крупногабаритных отходов по заявкам их собственников или</w:t>
        <w:br/>
        <w:t>уполномоченных ими лиц, направляемых региональному оператору по</w:t>
        <w:br/>
        <w:t>обращению с отходами, осуществляется не реже двух раз в месяц. Дата</w:t>
        <w:br/>
        <w:t>транспортирования крупногабаритных отходов определяется оператором по</w:t>
        <w:br/>
        <w:t>обращению с отходами, осуществляющим сбор и транспортирование ТКО, но не</w:t>
        <w:br/>
        <w:t>может превышать 5 рабочих дней с момента поступления заявки.</w:t>
        <w:br/>
        <w:t>3.5.4. Ответственность за содержание бункеров для КГО и специальных</w:t>
        <w:br/>
        <w:t>площадок для складирования КГО,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помещений в многоквартирных домах или уполномоченных ими</w:t>
        <w:br/>
        <w:t>лиц.</w:t>
        <w:br/>
        <w:t xml:space="preserve">            Ответственность за содержание бункеров для КГО и специальных</w:t>
        <w:br/>
        <w:t>площадок для складирования КГО, не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земельного участка, на котором расположены такие площадки и</w:t>
        <w:br/>
        <w:t>бункеры.</w:t>
        <w:br/>
        <w:t>3.6. Накопление ТКО в пакеты или другие емкости, предоставленные</w:t>
        <w:br/>
        <w:t xml:space="preserve">региональным оператором: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1. Вывоз ТКО от потребителей, накопление которых производится в</w:t>
        <w:br/>
        <w:t>пакеты или другие емкости, предоставленные региональным оператором,</w:t>
        <w:br/>
        <w:t>осуществляется по маршрутному графику и по заявкам потребителей.</w:t>
        <w:br/>
        <w:t>3.6.2. При сборе ТКО по маршрутному графику региональный оператор</w:t>
        <w:br/>
        <w:t xml:space="preserve">определяет места и время сбора ТКО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3. ТКО передаются оператору по сбору и транспортированию в пакетах</w:t>
        <w:br/>
        <w:t>или других предназначенных для их накопления емкостях. Региональный</w:t>
        <w:br/>
        <w:t>оператор вправе устанавливать требования к емкостям, используемым для</w:t>
        <w:br/>
        <w:t xml:space="preserve">накопления ТКО.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7. Накопление ТКО в индивидуальной жилой застройке: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Вывоз ТКО с территории индивидуальной жилой застройки осуществляется тарным способом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2. На территории индивидуальной жилой застройки накопление ТКО</w:t>
        <w:br/>
        <w:t>осуществляется в мусоросборники, места расположения которых определяются</w:t>
        <w:br/>
        <w:t xml:space="preserve">самими домовладельцами в соответствии с требованиями санитарноэпидемиологических правил и нормативов.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3. Владельцы индивидуальной жилой застройки обязаны не допускать</w:t>
        <w:br/>
        <w:t>образования свалок, загрязнений собственных и прилегающих территорий.</w:t>
        <w:br/>
        <w:t>3.7.4. Содержание мест накопления отходов, размещаемых на территории</w:t>
        <w:br/>
        <w:t>индивидуальной жилой застройки, а также ответственность за их содержание</w:t>
        <w:br/>
        <w:t>возлагается на собственников земельных участков, на которых такие места</w:t>
        <w:br/>
        <w:t xml:space="preserve">накопления отходов размещены.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 Накопление строительных отходов, образующихся в результате</w:t>
        <w:br/>
        <w:t xml:space="preserve">деятельности физических лиц: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1. Накопление строительных отходов, образующихся в результате</w:t>
        <w:br/>
        <w:t>деятельности физических лиц при осуществлении нового строительства,</w:t>
        <w:br/>
        <w:t>реконструкции, капитального и текущего ремонта зданий и сооружений,</w:t>
        <w:br/>
        <w:t>реставрационно-восстановительных работ в процессе бытового потребления,</w:t>
        <w:br/>
        <w:t xml:space="preserve">производится в бункеры.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2. При производстве работ на объектах ремонта и реконструкции без</w:t>
        <w:br/>
        <w:t>отведения строительной площадки или при отсутствии специально обустроенных</w:t>
        <w:br/>
        <w:t>мест накопления допускается временное складирование отходов в специальных</w:t>
        <w:br/>
        <w:t>емкостях или мешках около объекта ремонта и реконструкции, при этом не</w:t>
        <w:br/>
        <w:t>допускается ограничение свободного проезда транспортных средств, прохода</w:t>
        <w:br/>
        <w:t xml:space="preserve">людей, порча зеленых насаждений и захламление газонов.                               </w:t>
        <w:br/>
        <w:t>3.8.3. При производстве работ по сносу зданий и сооружений обращение со</w:t>
        <w:br/>
        <w:t>строительными отходами должно соответствовать требованиям пунктов 3.8.1 -</w:t>
        <w:br/>
        <w:t xml:space="preserve">3.8.2 настоящих Правил.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4. Обязанность по обеспечению накопления отходов на объектах</w:t>
        <w:br/>
        <w:t>строительства, ремонта и реконструкции, а также ответственность за их</w:t>
        <w:br/>
        <w:t>содержание возлагается на собственников указанного объекта или на</w:t>
        <w:br/>
        <w:t xml:space="preserve">исполнителя работ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 Накопление и сбор ртутьсодержащих отходов:                                          </w:t>
        <w:br/>
        <w:t>3.9.1. Все ртутьсодержащие отходы, образующиеся в результате</w:t>
        <w:br/>
        <w:t>деятельности юридических лиц, индивидуальных предпринимателей и</w:t>
        <w:br/>
        <w:t>физических лиц, подлежат обязательному сбору, вывозу, утилизации</w:t>
        <w:br/>
        <w:t>специализированными организациями. Категорически запрещается захоронение,</w:t>
        <w:br/>
        <w:t>уничтожение ртуть содержащих отходов вне отведенных для этого мест, загрузка</w:t>
        <w:br/>
        <w:t xml:space="preserve">ими контейнеров, бункеров, отведенных для накопления ТКО.               </w:t>
        <w:br/>
        <w:t>3.9.2. Расходы по обезвреживанию ртутьсодержащих изделий и</w:t>
        <w:br/>
        <w:t>демеркуризации загрязненных ртутью территорий несут собственники отходов и</w:t>
        <w:br/>
        <w:t>владельцы загрязненных ртутью объектов и территорий, по договорам,</w:t>
        <w:br/>
        <w:t>заключаемым со специализированными организациями, отвечающими</w:t>
        <w:br/>
        <w:t xml:space="preserve">требованиям законодательства.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3. У потребителей ртутьсодержащих ламп, являющихся собственниками,</w:t>
        <w:br/>
        <w:t>нанимателями, пользователями помещений в многоквартирных домах, сбор и</w:t>
        <w:br/>
        <w:t>размещение отработанных ртутьсодержащих ламп обеспечивают лица,</w:t>
        <w:br/>
        <w:t>осуществляющие управление многоквартирными домами на основании</w:t>
        <w:br/>
        <w:t>заключенного с собственниками помещений многоквартирных домов договора</w:t>
        <w:br/>
        <w:t>управления или договора оказания услуг и (или) выполнения работ по</w:t>
        <w:br/>
        <w:t>содержанию и ремонту общего имущества в таких домах, в местах, являющихся</w:t>
        <w:br/>
        <w:t>общим имуществом собственников многоквартирных домов и содержащихся в</w:t>
        <w:br/>
        <w:t>соответствии с требованиями к содержанию общего имущества,</w:t>
        <w:br/>
        <w:t xml:space="preserve">предусмотренными действующим законодательством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4. Сбор и накопление ртутьсодержащих отходов должны выполняться</w:t>
        <w:br/>
        <w:t xml:space="preserve">методами, исключающими их бой и разгерметизацию.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5. Лица осуществляют накопление ртутьсодержащих отходов отдельно</w:t>
        <w:br/>
        <w:t>от других видов отходов в неповрежденной штатной упаковке или в другой таре,</w:t>
        <w:br/>
        <w:t xml:space="preserve">обеспечивающей их сохранность при хранении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6. Не допускается временное хранение поврежденных ртутьсодержащих</w:t>
        <w:br/>
        <w:t>изделий совместно с неповрежденными. Поврежденное изделие подлежит</w:t>
        <w:br/>
        <w:t>герметичной упаковке и немедленной сдаче в специализированную организацию.</w:t>
        <w:br/>
        <w:t>3.9.7. Ликвидация аварийных ситуаций, связанных с обращением с</w:t>
        <w:br/>
        <w:t xml:space="preserve">ртутьсодержащими отходами: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7.1. Ликвидация ртутных загрязнений осуществляется специализированными организациями, имеющими соответствующую подготовку и оснащение для проведения указанных работ.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7.2. Работы по обследованию и ликвидации очагов ртутных загрязнений</w:t>
        <w:br/>
        <w:t>осуществляются за счет виновных лиц, а в случаях, когда установить виновных не</w:t>
        <w:br/>
        <w:t>представляется возможным - за счет владельцев зданий и территорий.</w:t>
        <w:br/>
        <w:t>Юридические лица, должностные лица, физические лица и индивидуальные</w:t>
        <w:br/>
        <w:t>предприниматели, виновные в загрязнении ртутью территорий общего</w:t>
        <w:br/>
        <w:t>пользования, объектов окружающей среды, жилых, общественных и</w:t>
        <w:br/>
        <w:t>производственных зданий, несут установленную законодательством</w:t>
        <w:br/>
        <w:t xml:space="preserve">ответственность. </w:t>
        <w:br/>
        <w:t>3.10. Накопление отходов на территории гаражно-строительных</w:t>
        <w:br/>
        <w:t>кооперативов (ГСК, ПГСК и прочие организационно-правовые формы</w:t>
        <w:br/>
        <w:t xml:space="preserve">собственников объектов гаражного назначения)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1. Для накопления отходов использу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контейнерные площадки для ТКО и площадки для крупногабаритных</w:t>
        <w:br/>
        <w:t>отходов, оборудованные с учетом требований, предъявляемых настоящими</w:t>
        <w:br/>
        <w:t>Правилами;</w:t>
        <w:br/>
        <w:t>- емкости для сбора отработанных горюче-смазочных материалов;</w:t>
        <w:br/>
        <w:t>- площадки для раздельного накопления отходов шин и покрышек</w:t>
        <w:br/>
        <w:t>транспортных средств, металлолома и т.п., имеющие твердое, как правило</w:t>
        <w:br/>
        <w:t xml:space="preserve">асфальтовое или бетонное покрытие, под навесом.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2. Отработанные горюче-смазочные материалы, загрязненные отходы</w:t>
        <w:br/>
        <w:t>продукции из резины, аккумуляторы, иные токсичные отходы, металлолом по</w:t>
        <w:br/>
        <w:t>мере накопления передаются для утилизации на специализированные</w:t>
        <w:br/>
        <w:t>предприятия или пункты приема с оформлением подтверждающей документации</w:t>
        <w:br/>
        <w:t xml:space="preserve">(акты приема-передачи, справки и т.п.)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3. Обязанность по строительству, оборудованию и установке</w:t>
        <w:br/>
        <w:t>предусмотренных подпунктом 3.10.1 пункта 3.10 настоящих Правил площадок и</w:t>
        <w:br/>
        <w:t>емкостей, а также ответственность за их содержание возлагаются на органы</w:t>
        <w:br/>
        <w:t>управления и (или) председателей правлений гаражно-строительных</w:t>
        <w:br/>
        <w:t>кооперативов (ГСК, ПГСК и прочих организационно-правовых форм</w:t>
        <w:br/>
        <w:t xml:space="preserve">собственников объектов гаражного назначения).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 Накопление ТКО в товариществах собственников недвижимости</w:t>
        <w:br/>
        <w:t>граждан:</w:t>
        <w:br/>
        <w:t>3.11.1. Для накопления ТКО, образующихся в товариществах собственников</w:t>
        <w:br/>
        <w:t>недвижимости, используются контейнерные площадки для ТКО и площадки для</w:t>
        <w:br/>
        <w:t>крупногабаритных отходов, оборудованные с учетом требований, предъявляемых</w:t>
        <w:br/>
        <w:t xml:space="preserve">действующим законодательством и настоящими Правилам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2. Контейнерные площадки должны размещаться на расстоянии не</w:t>
        <w:br/>
        <w:t xml:space="preserve">менее 20 и не более 500 м от границ участков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ях, когда отсутствует возможность соблюдения установленных</w:t>
        <w:br/>
        <w:t>разрывов при размещении контейнерной площадки, решение о месте ее установки</w:t>
        <w:br/>
        <w:t>принимается комиссионно, в соответствии с абзацем 2 подпункта 3.3.7 пункта 3.3</w:t>
        <w:br/>
        <w:t xml:space="preserve">настоящих Правил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3. Обязанность по строительству и оборудованию предусмотренных</w:t>
        <w:br/>
        <w:t>подпунктом 3.11.1 пункта 3.11 настоящих Правил площадок, а также</w:t>
        <w:br/>
        <w:t>ответственность за их содержание возлагаются на органы управления и (или)</w:t>
        <w:br/>
        <w:t>председателей правлений товариществ собственников недвижимости.</w:t>
        <w:br/>
        <w:t>3.12. Запрещается накопление отходов электронного оборудования в</w:t>
        <w:br/>
        <w:t>контейнерах и бункерах для ТКО, в бункерах и на площадках для КГО.</w:t>
        <w:br/>
        <w:t>Отходы электронного оборудования передаются организациям,</w:t>
        <w:br/>
        <w:t>осуществляющим извлечение компонентов, для передачи извлеченных</w:t>
        <w:br/>
        <w:t xml:space="preserve">компонентов на утилизацию, обезвреживание, захоронение.                                  </w:t>
        <w:br/>
        <w:t>3.13. У входа в предприятия сферы услуг, на территориях рынков и</w:t>
        <w:br/>
        <w:t>ярмарок, в парках, скверах, бульварах, зонах отдыха, у входа в учреждения</w:t>
        <w:br/>
        <w:t>образования, здравоохранения и других местах массового посещения населения,</w:t>
        <w:br/>
        <w:t>на улицах, во дворах жилых многоквартирных домов, на остановках</w:t>
        <w:br/>
        <w:t>пассажирского транспорта должны быть установлены стационарные урны.</w:t>
        <w:br/>
        <w:t xml:space="preserve">Запрещается устанавливать временные урны в виде бумажных коробок, пластмассовых, металлических ведер и других изделий, не предназначенных для этих целей.                                               </w:t>
        <w:br/>
        <w:t>Установку, очистку, покраску и санитарную обработку урн производит</w:t>
        <w:br/>
        <w:t>юридическое или физическое лицо, индивидуальный предприниматель, в</w:t>
        <w:br/>
        <w:t>собственности, аренде или на ином вещном праве либо в управлении которых</w:t>
        <w:br/>
        <w:t xml:space="preserve">находятся данные объекты.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урн свыше уровня емкости не допускается.</w:t>
        <w:br/>
        <w:t>3.14. Временное складирование (на срок не более 3 месяцев) грунта, не</w:t>
        <w:br/>
        <w:t>загрязненного отходами производства и потребления, опасными веществами на</w:t>
        <w:br/>
        <w:t>земельных участках, не закрепленных за хозяйствующими субъектами и</w:t>
        <w:br/>
        <w:t>находящихся в муниципальной или государственной неразграниченной</w:t>
        <w:br/>
        <w:t>собственности допускается по согласованию с уполномоченными структурными</w:t>
        <w:br/>
        <w:t xml:space="preserve">подразделениями администрации поселка Балакирево.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 На территории муниципального образования городское поселение поселок Балакирево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. Размещение или выброс снега, льда, твердых коммунальных</w:t>
        <w:br/>
        <w:t>отходов, крупногабаритных отходов, строительных отходов, порубочных</w:t>
        <w:br/>
        <w:t>остатков, уличного смета и иных отходов производства и потребления в не</w:t>
        <w:br/>
        <w:t xml:space="preserve">отведенные для этих целей места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. Движение машин и механизмов на гусеничном ходу по дорогам с</w:t>
        <w:br/>
        <w:t>асфальто- и цементно-бетонным покрытием (за исключением случаев проведения</w:t>
        <w:br/>
        <w:t>аварийно-восстановительных рабо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3. Заезд и парковка транспортных средств (в том числе</w:t>
        <w:br/>
        <w:t>ограничивающая свободный подъезд к контейнерам и бункерам), размещение</w:t>
        <w:br/>
        <w:t>объектов строительного или производственного оборудования на газонах,</w:t>
        <w:br/>
        <w:t xml:space="preserve">цветниках, детских и спортивных площадках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4. Засорение и засыпка водоемов и оврагов, загрязнение прилегающих</w:t>
        <w:br/>
        <w:t xml:space="preserve">к ним территорий, устройство запруд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5. Организация несанкционированных свалок отходов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6. Подметание и вакуумная уборка дорог и тротуаров без предварительного увлажнения в летний период.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7. Производство земляных работ без разрешения, выдаваемого</w:t>
        <w:br/>
        <w:t xml:space="preserve">уполномоченным органом администрации поселка Балакирево.                           </w:t>
        <w:br/>
        <w:t>3.15.8. Самовольное размещение малых архитектурных форм на землях</w:t>
        <w:br/>
        <w:t xml:space="preserve">общего пользования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9. Самовольное размещение средств наружной рекламы и информации.</w:t>
        <w:br/>
        <w:t>3.15.10. Размещение визуальной информации вне специальных мест,</w:t>
        <w:br/>
        <w:t>отведенных для этих целей в соответствии с установленным порядком.</w:t>
        <w:br/>
        <w:t>3.15.11. Размещение и эксплуатация парковочных барьеров и</w:t>
        <w:br/>
        <w:t>оградительных сигнальных конусов на землях общего пользования, за</w:t>
        <w:br/>
        <w:t>исключением случаев проведения аварийно-восстановительных и ремонтных</w:t>
        <w:br/>
        <w:t>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2. Размещение ритуальных принадлежностей и надгробных</w:t>
        <w:br/>
        <w:t>сооружений вне мест, специально предназначенных для этих целей.</w:t>
        <w:br/>
        <w:t>3.15.13. Размещение сырья, материалов, грунта, оборудования за пределами</w:t>
        <w:br/>
        <w:t>земельных участков, отведенных под застройку частных (индивидуальных)</w:t>
        <w:br/>
        <w:t xml:space="preserve">жилых домов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4. Самовольное присоединение промышленных, хозяйственнобытовых и иных объектов к сетям ливневой канализации.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5. Несанкционированный сброс сточных вод и жидких бытовых отходов в водные объекты и на рельеф местно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6. Сгребание листвы, снега и грязи к комлевой части деревьев,</w:t>
        <w:br/>
        <w:t xml:space="preserve">кустарников.  </w:t>
        <w:br/>
        <w:t>3.15.17. Самовольное разведение костров и сжигание листвы, тары, отходов,</w:t>
        <w:br/>
        <w:t xml:space="preserve">резинотехнических и пластмассовых изделий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8. Складирование тары вне торговых объектов и сооружений.</w:t>
        <w:br/>
        <w:t>3.15.19. При прокладке кабелей связи воздушным способом от одного</w:t>
        <w:br/>
        <w:t>здания к другому допускать пересечение автомобильных дорог общего</w:t>
        <w:br/>
        <w:t>пользования, улиц, проездов, если имеются другие способы размещения кабелей</w:t>
        <w:br/>
        <w:t>связи.</w:t>
        <w:br/>
        <w:t xml:space="preserve">3.15.20. Размещение запасов кабеля вне распределительного муфтового шкафа. </w:t>
        <w:br/>
        <w:t>3.15.21. Содержание технических средств связи (кабелей, элементов</w:t>
        <w:br/>
        <w:t>крепления кабелей, распределительных и муфтовых шкафов и других), а также</w:t>
        <w:br/>
        <w:t>подключаемых с их помощью технических устройств в ненадлежащем состоянии</w:t>
        <w:br/>
        <w:t>(надрыв и (или) отсутствие изоляционной оболочки, отсутствие покраски,</w:t>
        <w:br/>
        <w:t>наличие несанкционированных рисунков и надписей, коррозии и (или)</w:t>
        <w:br/>
        <w:t>механических повреждений, провес проводов и (или) намотка их на опоры</w:t>
        <w:br/>
        <w:t>освещения, опоры линий электропередачи и опоры электрического транспорта).</w:t>
        <w:br/>
        <w:t>3.15.22. Нанесение или проецирование надписей или рисунков на</w:t>
        <w:br/>
        <w:t>поверхности велосипедных или пешеходных дорожек, тротуаров либо проезжей</w:t>
        <w:br/>
        <w:t xml:space="preserve">части дороги, надземных пешеходных переходов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3. Размещение транспортного средства, не связанного с участием в</w:t>
        <w:br/>
        <w:t>дорожном движении, переоборудованного или оформленного исключительно или</w:t>
        <w:br/>
        <w:t xml:space="preserve">преимущественно в качестве носителей визуальной информации.                   </w:t>
        <w:br/>
        <w:t>3.15.24. Перевозка грунта, отходов, сыпучих строительных материалов,</w:t>
        <w:br/>
        <w:t>легкой тары, листвы, ветвей деревьев без покрытия брезентом или другим</w:t>
        <w:br/>
        <w:t xml:space="preserve">материалом, исключающим загрязнение дорог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5. Распространение на улицах населенного пункта звуковой</w:t>
        <w:br/>
        <w:t>информации, в том числе и рекламной информации, с использованием</w:t>
        <w:br/>
        <w:t>громкоговорящих устройств, за исключением общегородских мероприятий, а</w:t>
        <w:br/>
        <w:t>также мероприятий, проводимых с в соответствии с Федеральным законом "О</w:t>
        <w:br/>
        <w:t>собраниях, митингах, демонстрациях, шествиях и пикетированиях".</w:t>
        <w:br/>
        <w:t>3.15.26. Складирование в проездах, на тротуарах, газонах, детских игровых и</w:t>
        <w:br/>
        <w:t>спортивных площадках на придомовых территориях многоквартирных домов</w:t>
        <w:br/>
        <w:t>строительных материалов (доски, песок, щебень, кирпич и т. п.). В случаях</w:t>
        <w:br/>
        <w:t>проведения ремонтно-восстановительных работ решение о месте хранения</w:t>
        <w:br/>
        <w:t>строительных материалов принимается на общем собрании собственников</w:t>
        <w:br/>
        <w:t xml:space="preserve">помещений многоквартирных домов.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7. Распространение шума в период с 22 ч. 00 мин. до 06 ч. 00 мин.</w:t>
        <w:br/>
        <w:t>местного времени на территории муниципального образования городское поселение поселок Балакирево (на площадях, в парках, на улицах, в скверах, во дворах, в подъездах, в домах, в квартирах) с использованием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</w:t>
        <w:br/>
        <w:t>шума.</w:t>
        <w:br/>
        <w:t>3.15.28. Использование пиротехнических изделий на площадях, в парках, в</w:t>
        <w:br/>
        <w:t>скверах, на улицах и территориях многоквартирных домов в период с 22 ч. 00</w:t>
        <w:br/>
        <w:t>мин. до 06 ч. 00 мин. местного времени, вне специально установленных для</w:t>
        <w:br/>
        <w:t xml:space="preserve">данных целей местах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9. Складирование и хранение в проездах, на прилегающей территории</w:t>
        <w:br/>
        <w:t>частных домовладений с фасадной части дома, землях общего пользования,</w:t>
        <w:br/>
        <w:t>тротуарах, газонах, детских игровых площадках строительных материалов (доски,</w:t>
        <w:br/>
        <w:t>песок, щебень, кирпич, бревна и т.д.), а также навоза, дров, топлива, техники,</w:t>
        <w:br/>
        <w:t>механизмов, брошенных и разукомплектованных автомобилей свыше 7 дней.</w:t>
        <w:br/>
        <w:t>3.15.30. Самовольная установка и эксплуатация объектов, предназначенных</w:t>
        <w:br/>
        <w:t>для осуществления торговли, оказания бытовых услуг, услуг страхования и др.,</w:t>
        <w:br/>
        <w:t>временных объектов, в том числе металлических тентов, гаражей - "ракушек",</w:t>
        <w:br/>
        <w:t>"пеналов" и т.п., хозяйственных и вспомогательных построек (деревянных сараев,</w:t>
        <w:br/>
        <w:t xml:space="preserve">будок, гаражей, голубятен, ограждений и др.).                                        </w:t>
        <w:br/>
        <w:t>3.15.31. Самовольная установка и эксплуатация любых ограждений на</w:t>
        <w:br/>
        <w:t xml:space="preserve">территории общего пользования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32. Самовольное проведение линий электричества и связи по опорам</w:t>
        <w:br/>
        <w:t>электросетей, опорам наружного освещения и троллейбусным опорам без</w:t>
        <w:br/>
        <w:t>согласования с собственником либо балансодержателем указанных объектов.</w:t>
        <w:br/>
        <w:t>3.15.33. Использование отходов производства и потребления, в том числе</w:t>
        <w:br/>
        <w:t>шин и покрышек автомобильных, для благоустройства территории, организации</w:t>
        <w:br/>
        <w:t xml:space="preserve">клумб». </w:t>
        <w:br/>
        <w:t xml:space="preserve">1.3. Пункт 4.8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Пункты 5.13, 5.15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Абзац 1 подпункта 6.17.1 пункта 6.17</w:t>
        </w:r>
      </w:hyperlink>
      <w:r>
        <w:rPr>
          <w:sz w:val="28"/>
          <w:szCs w:val="28"/>
        </w:rPr>
        <w:t xml:space="preserve"> после слов «лестничные сходы мостов» дополнить словами «, надземных пешеходных пере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В подпункте 6.21 слово «посыпать» заменить словом «обрабатываетс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hyperlink r:id="rId4">
        <w:r>
          <w:rPr>
            <w:rStyle w:val="InternetLink"/>
            <w:color w:val="000000"/>
            <w:sz w:val="28"/>
            <w:szCs w:val="28"/>
          </w:rPr>
          <w:t>Пункт 7.2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8. Пункт 7.3 после слов «Владельцы детских площадок» дополнить словами «или уполномоченные ими лиц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ункт 8.4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х должностные лица, физические лица и индивидуальные предприниматели, ответственные за уборку территории, обязаны при высоте травы более 15 см производить покос травы с естественно или искусственно созданного травянистого покрова, не допускать зарастания. Скошенная трава с территории удаляется в течение трех суток со дня проведения 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Пункт 8.6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оизводстве летней уборки запреща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брос смета и твердых коммунальных отходов в дождеприемные и смотровые колодцы во избежание засорения ливневой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брасывать смет и твердые коммунальные отходы на территории с зелеными насаждениями, на придомовые территории, в смотровые колодцы, колодцы дождевой канализации и ре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изводить сброс твердых коммунальных отходов, травы, листьев на проезжую часть и тротуа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водить вывоз и сброс смета и твердых коммунальных отходов в не специально отведенные мес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вание струей воды смета и твердых коммунальных отходов  на тротуары, газоны, посадочные площадки, павильоны, городского пассажирского транспорта, близко расположенные фасады зданий, объекты торговли и т.д., при мойке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ывоз твердых коммунальных отходов, крупногабаритного отходов, строительного отходов, смета и иных отходов в не отведенные для этого мес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и засыпка водоемов, загрязнение прилегающих к ним территорий, устройство запру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анкционированная свалка отходов на не отведенных и (или)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дметание и вакуумная уборка дорог и тротуаров без предварительного увлажнения в лет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мещение сырья, материалов, грунта, оборудования за пределами земельных участков, отведенных под застройку частными (индивидуальными) жилыми дом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сброс бытовых и строительных отходов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, грязи к комлевой части деревьев, кустар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ведение костров и сжигание твердых коммунальных отходов, отходов производства, листвы, тары, резинотехнических издел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тары вне торгов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 В подпункте 8.9, 8.11 пункта 8 слова «мелкого мусора» заменить словами «мелких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В подпункте 8.12 пункта 8 слова «крупногабаритного и другого мусора» заменить словами «крупногабаритных и других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3. В подпункте 8.13 пункта 8 слова «мелкого мусора» заменить словами «мелки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4. В подпункте 8.14 пункта 8 слова «различным мусором» заменить словами «различны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5. Абзац 4 подпункта 8.15 пункта 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- Очистка урн от твердых коммунальных отходов – по мере накопления, но не реже двух раз в неделю. Указанные отходы выносится в контейнеры для сбора коммунальных от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6. В подпункте 9.1 пункта 9 слова «мелкого бытового мусора» заменить словами «мелких коммунальных отходов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7. Пункт 9.4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4 Юридические лица и их должностные лица, физические лица и</w:t>
        <w:br/>
        <w:t>индивидуальные предприниматели, ответственные за уборку территории, обязаны</w:t>
        <w:br/>
        <w:t>при высоте травы более 15 см производить покос травы с естественно или</w:t>
        <w:br/>
        <w:t>искусственно созданного травянистого покрова, не допускать зарастания.</w:t>
        <w:br/>
        <w:t>Скошенная трава с территории удаляется в течение трех суток со дня проведения</w:t>
        <w:br/>
        <w:t>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8. Пункт 10.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10.2. На территории МО городское поселение поселок Балакирево запрещается сброс твердых коммунальных отходов, крупных габаритных отходов, строительных отходов, отходов производства, тары, порубочных отходов, листвы, сне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9. В подпункте 10.3 пункта 10 слова «закапывание мусора» заменить словами «закапывания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0. Подпункт 11.1.10 пункта 11.1 изложить в новой редакции:</w:t>
        <w:br/>
        <w:t>«11.1.10. Оборудовать место для размещения контейнеров для накопления</w:t>
        <w:br/>
        <w:t>ТКО, установить бункер для накопления строительных отход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1. Подпункт 11.1.16 пункта 11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регулярный вывоз строительных отходов и твердых коммунальных отходов со строительных площадок. Запрещается складирование отходов производства и потребления на строительной площадке, вне специально отведенных для этих целей местах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2. В подпункте 11.1.21 пункта 11.1 слова «контейнеры и бункер накопитель для сбора и хранения отходов и КГМ» заменить словами «контейнеры и бункер для накопления ТКО и КГ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3. Пункт 11.2.2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11.2.2 Сбрасывание строительных отходов с крыш и из окон строящихся зданий без применения закрытых лотков (желобов), бункеров-накопителей, закрытых ящиков или контейн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4. 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 11.2.3 пункта 11.2</w:t>
        </w:r>
      </w:hyperlink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5. В подпункте 11.2.4 пункта 11.2 слова «в соответствии с утвержденным</w:t>
        <w:br/>
        <w:t>проектом организации строительства и планом производства работ» исключить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6. Подпункт 14.21.2. пункта 14.20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брасывание строительных отходов с крыш и из окон строящихся зданий без применения закрытых лотков (желобов), бунк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».</w:t>
      </w:r>
    </w:p>
    <w:p>
      <w:pPr>
        <w:pStyle w:val="TextBody"/>
        <w:rPr/>
      </w:pPr>
      <w:r>
        <w:rPr>
          <w:sz w:val="28"/>
          <w:szCs w:val="28"/>
        </w:rPr>
        <w:t>1.27.</w:t>
      </w:r>
      <w:r>
        <w:rPr>
          <w:color w:val="000000"/>
          <w:sz w:val="28"/>
          <w:szCs w:val="28"/>
        </w:rPr>
        <w:t xml:space="preserve"> Подпункт 14.21.3. пункта 14.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кладирование строительных отходов в местах накопления твердых коммунальных отходов, сжигание отходов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Подпункт 17.6 пункта 17 дополнить абзацем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-При обращении граждан, юридических и физических лиц в администрацию поселка Балакирево по вопросу выдачи разрешения на удаление потенциально опасных, аварийных и нарушающих санитарные нормы деревьев или санитарную обрезку деревьев (кустарников) выдается порубочный билет на санитарные рубки и реконструкцию зеленых насаждений (приложение №1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9. В подпунктах 18.6 и 18.7. пункта 18 слово «бункер-накопитель» заменить словом «бунк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0. </w:t>
      </w:r>
      <w:hyperlink r:id="rId7">
        <w:r>
          <w:rPr>
            <w:rStyle w:val="InternetLink"/>
            <w:color w:val="000000"/>
            <w:sz w:val="28"/>
            <w:szCs w:val="28"/>
          </w:rPr>
          <w:t>Пункт 19.1</w:t>
        </w:r>
      </w:hyperlink>
      <w:r>
        <w:rPr>
          <w:color w:val="000000"/>
          <w:sz w:val="28"/>
          <w:szCs w:val="28"/>
        </w:rPr>
        <w:t xml:space="preserve"> пос</w:t>
      </w:r>
      <w:r>
        <w:rPr>
          <w:sz w:val="28"/>
          <w:szCs w:val="28"/>
        </w:rPr>
        <w:t>ле слова «решетки» дополнить словом «веш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1.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4 пункта 22.2</w:t>
        </w:r>
      </w:hyperlink>
      <w:r>
        <w:rPr>
          <w:sz w:val="28"/>
          <w:szCs w:val="28"/>
        </w:rPr>
        <w:t xml:space="preserve"> слова «контейнеров для сбора отходов» заменить словами «контейнеров и (или) бункеров для накопления ТК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32. В подпункте 23.3 пункта 23 слова «складирование бытового, промышленного и строительного мусора» заменить словами «складирование твердых коммунальных отходов, крупных габаритных отходов, и строительных отходов».</w:t>
        <w:br/>
        <w:t>1.33. Пункт 24.14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Лица, у которых в собственности, аренде или ином вещном праве и</w:t>
        <w:br/>
        <w:t>(или) в управлении которых находятся здания, строения, сооружения и (или)</w:t>
        <w:br/>
        <w:t>земельные участки, обязаны очищать такие объекты от незаконно размещенной</w:t>
        <w:br/>
        <w:t>визуальной информации (рекламных конструкций, частных объявлений, вывесок,</w:t>
        <w:br/>
        <w:t>афиш, агитационных материалов, рисунков, надписей и т.п.)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4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ункт 26.6</w:t>
        </w:r>
      </w:hyperlink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Запрещается отсутствие и ненадлежащее техническое состояние крышек люков смотровых и дождеприемных колодцев, наружной изоляции и других необходимых элементов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Линейные объекты и их элементы не должны иметь видимых повреждений, несанкционированных надписей, незаконной визу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Наружные стальные газопроводы должны быть защищены от коррозии, своевременно окрашен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5. Пункт 28.3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8.3. Обязательный перечень элементов благоустройства на территории пляжа включает: твердые виды покрытия проезда, комбинированные - дорожки, озеленение, скамьи, урны, контейнеры для накопления ТКО, оборудование пляжа (навесы от солнца, кабинки для переодевания), туалетные каб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пускается использования территории пляжа для выгуливания соба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6. В пункте 28.6 слова "сбора отходов" заменить словами "накопления ТКО"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зац 1 подпункта 3.1.2 настоящих изменений считать утратившим силу с 01.12.2019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</w:rPr>
        <w:t>Настоящее     решение     вступает     в    силу    со   дня  официального опубликования в СМИ и подлежит размещению в сети Интернет на официальном сайте администрации поселка Балакирев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</w:t>
        <w:br/>
        <w:t>к Правилам</w:t>
        <w:br/>
        <w:t>по обеспечению чистоты, порядка</w:t>
        <w:br/>
        <w:t>и благоустройства, надлежащему</w:t>
        <w:br/>
        <w:t>содержанию объектов, расположенных</w:t>
        <w:br/>
        <w:t>на территории муниципального</w:t>
        <w:br/>
        <w:t xml:space="preserve">образования городское поселение </w:t>
      </w:r>
    </w:p>
    <w:p>
      <w:pPr>
        <w:pStyle w:val="TextBody"/>
        <w:jc w:val="right"/>
        <w:rPr/>
      </w:pPr>
      <w:r>
        <w:rPr/>
        <w:t>поселок Балакирево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/>
      </w:pPr>
      <w:r>
        <w:rPr>
          <w:rFonts w:eastAsia="Liberation Mono;Courier New"/>
          <w:color w:val="2080AD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санитарные рубки и реконструкцию зеленых насаждений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__" _____________20___ г.                                N 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: 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едставленных документов: 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: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уби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за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иды работ 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 специализированной организацией: 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у  начала  работ  по  вырубке  (санитарной обрезке)  зеленых  насаждений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в 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вопросам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пользования и охраны окружающей среды    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получил 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организация, подпись, Ф.И.О., телефон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 сдаче  порубочных и  растительных  остатков на  пункты  сбора  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отки древесины и места утилизаци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ыполнении работ сообщить в администрацию  города Александрова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дней по тел. 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закрыт 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подпись)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Исполнитель</w:t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consultantplus://offline/ref=BF9A04DABFB4CFCC3E8E5497E0E1D3030965BA1D8FBF8F131CE60C29A62983AC686404305199B31F0C9B60DD5F6480649072F3E4940DB2E4711F0D50ZFA2L" TargetMode="External"/><Relationship Id="rId4" Type="http://schemas.openxmlformats.org/officeDocument/2006/relationships/hyperlink" Target="consultantplus://offline/ref=4A581D090A0BB0F310B53B4466572BFFE1F238F34043D5D273730CCC59691C29D6D1AB2D6998580C4E7A8AAFF1C99CE6AEBD04024E3A6F0E796F8BFA15DBL" TargetMode="External"/><Relationship Id="rId5" Type="http://schemas.openxmlformats.org/officeDocument/2006/relationships/hyperlink" Target="consultantplus://offline/ref=BE3EF1EE618F265BD45C6CECE9B0BCEC1C7B7DEAFFB8B07DE786E80F42C8BF2ACE823C8B1DBE4845F65943D2082EE13FDEB5C9C8E3AC8E5DFF7C0EAAz7L1L" TargetMode="External"/><Relationship Id="rId6" Type="http://schemas.openxmlformats.org/officeDocument/2006/relationships/hyperlink" Target="consultantplus://offline/ref=36892F5443C5519602DD8AEB06E5021EB49C727CC9B860A507B83B1B6D9010AD35FBE9AF3474590BD880BBF4ED07E12C34283A769D88139D8CB205EEp4fEL" TargetMode="External"/><Relationship Id="rId7" Type="http://schemas.openxmlformats.org/officeDocument/2006/relationships/hyperlink" Target="consultantplus://offline/ref=25152F731550FAB3285F27BF586DE55266D9AB162F56E6AAB863119A8F37B110430BBD00715CB6EB9E2653CC591BCE38B0952EC18F7C0EE722F2C1D14AE7O" TargetMode="External"/><Relationship Id="rId8" Type="http://schemas.openxmlformats.org/officeDocument/2006/relationships/hyperlink" Target="consultantplus://offline/ref=9A9B367D6F1331CDFA8AC605E6C408D734F90007107E2F99E31D3F871F921D79BD481238FCAF27074F8B3EA949A843B3234C08D1965F46129E3CD5EFw3FAO" TargetMode="External"/><Relationship Id="rId9" Type="http://schemas.openxmlformats.org/officeDocument/2006/relationships/hyperlink" Target="consultantplus://offline/ref=F055D4173C28F40537CC8017B736E8A2C6BA2EE1BE70C5D2B3BEA780FDFD77B3F48A1FD4A57783DCCC5207CB10FCAA5E62B08046F0A0A80EAEDF1BBDtAy9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Home PC</dc:creator>
  <dc:description/>
  <cp:keywords/>
  <dc:language>en-US</dc:language>
  <cp:lastModifiedBy>Пользователь Windows</cp:lastModifiedBy>
  <cp:lastPrinted>2019-10-10T11:06:00Z</cp:lastPrinted>
  <dcterms:modified xsi:type="dcterms:W3CDTF">2019-12-24T05:57:00Z</dcterms:modified>
  <cp:revision>6</cp:revision>
  <dc:subject/>
  <dc:title>РОССИЙСКАЯ ФЕДЕРАЦИЯ</dc:title>
</cp:coreProperties>
</file>