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ключение по итогам</w:t>
      </w:r>
      <w:r>
        <w:rPr>
          <w:b/>
          <w:sz w:val="28"/>
          <w:szCs w:val="28"/>
        </w:rPr>
        <w:t xml:space="preserve"> </w:t>
      </w:r>
      <w:r>
        <w:rPr>
          <w:b/>
        </w:rPr>
        <w:t>публичных слушаний по проекту муниципального акта "Об утверждении бюджета муниципального образования поселок Балакирево на 2023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4 и 2025 годов"</w:t>
      </w:r>
    </w:p>
    <w:p>
      <w:pPr>
        <w:pStyle w:val="Normal"/>
        <w:ind w:firstLine="360"/>
        <w:jc w:val="right"/>
        <w:rPr/>
      </w:pPr>
      <w:r>
        <w:rPr>
          <w:b/>
        </w:rPr>
        <w:t>28 ноября 2022 года</w:t>
      </w:r>
    </w:p>
    <w:p>
      <w:pPr>
        <w:pStyle w:val="Normal"/>
        <w:ind w:firstLine="720"/>
        <w:jc w:val="both"/>
        <w:rPr/>
      </w:pPr>
      <w:r>
        <w:rPr/>
        <w:t>Проект бюджета  на 2023 год и плановый период 2024 и 2025 годов подготовлен в соответствии с требованиями Бюджетного кодекса Российской Федерации, постановлением администрации поселка Балакирево от 12.07.2019 № 231 "О порядке составления проекта бюджета муниципального образования поселок Балакирево на очередной финансовый год и на плановый период", Положением "О бюджетном процессе в муниципальном образовании поселок Балакирево", утвержденным решением Совета народных депутатов от 27.08.2019 №26, а также исходными данными для составления проекта бюджета муниципального образования поселок Балакирево на 2023 год и на плановый период 2024 и 2025 годов, утвержденных постановлением администрации поселка Балакирево от 18.08.2022 № 259.</w:t>
      </w:r>
    </w:p>
    <w:p>
      <w:pPr>
        <w:pStyle w:val="Normal"/>
        <w:ind w:firstLine="720"/>
        <w:jc w:val="both"/>
        <w:rPr/>
      </w:pPr>
      <w:r>
        <w:rPr/>
        <w:t>Структура и содержание проекта решения соответствуют статье 184.1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  <w:t>Доходы бюджета поселка на 2023 год и на плановый период 2024 и 2025 годов прогнозируются в следующих объем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3 год 63407,2 тыс.рублей ( в том числе налоговые и неналоговые доходы в сумме 32192,3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4 год 59329,9 тыс.рублей (в том числе налоговые и неналоговые доходы в сумме 30631,4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5 год 61360,2 тыс.рублей (в том числе налоговые и неналоговые доходы в сумме 32065,4 тыс.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объем расходов бюджета поселка на 2023 год и на  плановый период 2024 и 2025 годах определен в суммах:</w:t>
      </w:r>
    </w:p>
    <w:p>
      <w:pPr>
        <w:pStyle w:val="Normal"/>
        <w:ind w:firstLine="360"/>
        <w:jc w:val="both"/>
        <w:rPr/>
      </w:pPr>
      <w:r>
        <w:rPr/>
        <w:t xml:space="preserve">2023 год – 63407,2 тыс.рублей; 2024 год – 59329,9 тыс.рублей; 2025 год -  61360,2 тыс.рубле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ная и налоговая  политика  муниципального образования поселок Балакирево на 2023 год и на плановый период 2024 и 2025 годов направлена на создание условий для устойчивого социально-экономического развития городского поселения, максимально эффективное использование имеющихся финансовых ресурсов для безусловного исполнения действующих расходных обязательств, повышение доступности и качества, предоставляемых населению, муниципальных услуг в сфере культуры, физической культуры, благоустройства и озеленения, дорожного и жилищно-коммунального хозяйства.</w:t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В бюджете муниципального образования поселок Балакирево на 2023 год предусмотрены расходы по следующим разделам бюджетной классификации: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расходы» в сумме 14179,8 тыс.рублей (22,3% всех расходов: функционирование высшего должностного лица муниципального образования и местных администраций, резервные фонды,</w:t>
      </w:r>
      <w:r>
        <w:rPr/>
        <w:t xml:space="preserve"> </w:t>
      </w:r>
      <w:r>
        <w:rPr>
          <w:sz w:val="24"/>
          <w:szCs w:val="24"/>
        </w:rPr>
        <w:t>другие общегосударственные вопросы);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оборона» в сумме  578,9 тыс.рублей (0,9% всех расходов на осуществление первичного воинского учета на территориях, где отсутствуют военные комиссариаты);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безопасность и правоохранительная деятельность»  в сумме 885,9 тыс.рублей  (1,4 % всех расходов: расходные обязательства на мероприятия по защите населения и территории от чрезвычайных ситуаций, природного и техногенного характера, гражданская оборона, другие вопросы в области национальной безопасности и правоохранительной деятельности)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экономика» в сумме 11959,3 тыс.рублей  (18,9% всех расходов: дорожное хозяйство (дорожные фонды);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ое хозяйство» в сумме 6341,9 тыс.рублей (10% всех расходов: расходные обязательства на жилищное хозяйство, коммунальное хозяйство, благоустройство, другие вопросы в области жилищно-коммунального хозяйства);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«Культура, кинематография» в сумме 15947,6 тыс.рублей (25,2% всех расходов);</w:t>
      </w:r>
    </w:p>
    <w:p>
      <w:pPr>
        <w:pStyle w:val="Normal"/>
        <w:jc w:val="both"/>
        <w:rPr/>
      </w:pPr>
      <w:r>
        <w:rPr/>
        <w:t>«Социальная политика» в сумме 1848,2 тыс.рублей (2,9% всех расходов: пенсионное обеспечение, социальное обеспечение населения, охрана семьи и детства)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 и спорт» в сумме 11665,6 тыс.рублей (18,4% всех расходов).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>Расходы бюджета городского поселения сформированы в рамках 16 муниципальных программ поселка Балакирево. Доля программных расходов местного бюджета в 2023 году составит 89,2% в 2024 году - 90,6%, в  2025 году - 90,9%. Важнейшие задачи бюджетной политики поселка направлены на повышение качества использования бюджетных средств.</w:t>
      </w:r>
    </w:p>
    <w:p>
      <w:pPr>
        <w:pStyle w:val="Normal"/>
        <w:ind w:firstLine="360"/>
        <w:jc w:val="both"/>
        <w:rPr/>
      </w:pPr>
      <w:r>
        <w:rPr/>
        <w:t xml:space="preserve">Заслушав и обсудив доклад по проекту решения Совета народных депутатов поселка Балакирево "Об утверждении бюджета муниципального образования поселок Балакирево на 2023 год  и на плановый период 2024 и 2025 годов", участники публичных слушаний </w:t>
      </w:r>
      <w:r>
        <w:rPr>
          <w:b/>
        </w:rPr>
        <w:t xml:space="preserve">РЕКОМЕНДУЮТ: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 </w:t>
      </w:r>
      <w:r>
        <w:rPr>
          <w:bCs/>
        </w:rPr>
        <w:t xml:space="preserve">Совету народных депутатов поселка Балакирево принять проект </w:t>
      </w:r>
      <w:r>
        <w:rPr/>
        <w:t>бюджета муниципального образования поселок Балакирево на 2023 год и на плановый период 2024 и 2025 годов к рассмотрению  и утвержд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2. Администрации поселка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1) координировать работу с администраторами доходов по мобилизации доходов в бюджет поселка, взысканию недоимки по налоговым и арендным платежам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2) повысить эффективность взаимодействия с территориальными, федеральными органами исполнительной власти по мобилизации доходов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3) не допускать расходных обязательств, не связанных с решением вопросов, отнесенных  Конституцией Российской Федерации и федеральными законами к полномочиям органов местного самоуправления,</w:t>
      </w:r>
    </w:p>
    <w:p>
      <w:pPr>
        <w:pStyle w:val="Normal"/>
        <w:jc w:val="both"/>
        <w:rPr/>
      </w:pPr>
      <w:r>
        <w:rPr/>
        <w:t>4) обеспечить эффективное и своевременное использование  средств, полученных в виде межбюджетных трансфертов из областного и районного бюджетов, а также средств бюджета муниципального образования поселок Балакирево, на решение вопросов местного значения;</w:t>
      </w:r>
    </w:p>
    <w:p>
      <w:pPr>
        <w:pStyle w:val="Normal"/>
        <w:jc w:val="both"/>
        <w:rPr/>
      </w:pPr>
      <w:r>
        <w:rPr/>
        <w:t>5) развивать и совершенствовать переход к программным методам бюджетного планирования, обеспечивающими взаимосвязь между распределением бюджетных ресурсов и фактическими результатами их использования в соответствии с установленными приоритетами;</w:t>
      </w:r>
    </w:p>
    <w:p>
      <w:pPr>
        <w:pStyle w:val="Normal"/>
        <w:jc w:val="both"/>
        <w:rPr/>
      </w:pPr>
      <w:r>
        <w:rPr/>
        <w:t>6) повысить качество контроля и ответственность должностных лиц за расходованием бюджетных средств;</w:t>
      </w:r>
    </w:p>
    <w:p>
      <w:pPr>
        <w:pStyle w:val="Normal"/>
        <w:jc w:val="both"/>
        <w:rPr/>
      </w:pPr>
      <w:r>
        <w:rPr/>
        <w:t>7)  принимать меры для сокращения неэффективных расходов бюджета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                                                    С.Е.Данилов</w:t>
      </w:r>
    </w:p>
    <w:p>
      <w:pPr>
        <w:pStyle w:val="Normal"/>
        <w:jc w:val="both"/>
        <w:rPr/>
      </w:pPr>
      <w:r>
        <w:rPr/>
        <w:t>выпуск №53 (15320) от 30.11.2022</w:t>
      </w:r>
    </w:p>
    <w:sectPr>
      <w:type w:val="nextPage"/>
      <w:pgSz w:orient="landscape" w:w="16838" w:h="11906"/>
      <w:pgMar w:left="1080" w:right="1134" w:gutter="0" w:header="0" w:top="1701" w:footer="0" w:bottom="851"/>
      <w:pgNumType w:fmt="decimal"/>
      <w:cols w:num="2" w:equalWidth="false" w:sep="false">
        <w:col w:w="6846" w:space="1434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1:00Z</dcterms:created>
  <dc:creator>SERVER</dc:creator>
  <dc:description/>
  <cp:keywords/>
  <dc:language>en-US</dc:language>
  <cp:lastModifiedBy>Пользователь</cp:lastModifiedBy>
  <cp:lastPrinted>2021-12-05T13:53:00Z</cp:lastPrinted>
  <dcterms:modified xsi:type="dcterms:W3CDTF">2022-11-30T10:52:00Z</dcterms:modified>
  <cp:revision>12</cp:revision>
  <dc:subject/>
  <dc:title>Приложение к</dc:title>
</cp:coreProperties>
</file>