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ИЗМЕНЕНИЮ ОДНОГО ВИДА РАЗРЕШЕННОГО ИСПОЛЬЗОВАНИЯ ЗЕМЕЛЬННОГО УЧАСТКА  НА УСЛОВНО-РАЗРЕШЕННЫЙ ВИД ТАКОГО ИСПОЛЬЗОВАНИЯ НА ТЕРРИТОР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 ГОРОДСКОЕ ПОСЕЛЕНИЕ ПОС. БАЛАКИРЕ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бличные слушания назначены постановлением главы администрации пос. Балакирево от 24.07.2017 года № 30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та проведения публичных слушаний: 25 августа 2017 год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ремя проведения:  10.00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проведения: Администрация пос. Балакирево, ул. 60 лет Октября, дом 7 (каб. 1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: 8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и суть поступивших предложен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 № 1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о заявлению Департамента имущественных и земельных отношений администрации Владимирской области в лице директора  департамента А.В.Сердюкова, по вопросу изменения разрешенного использования земельного участка, расположенного по адресу: Владимирская область, р-н Александровский, МО Балакирево, пос. Балакирево, ул. Школьная, дом 17 с «для производственной деятельности» на условно разрешенные вид использования: «гараж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предложений не поступа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бсуждения заявления принято решение: </w:t>
      </w:r>
      <w:r>
        <w:rPr>
          <w:rStyle w:val="Highlighthighlightactive"/>
          <w:sz w:val="22"/>
          <w:szCs w:val="22"/>
        </w:rPr>
        <w:t xml:space="preserve">рекомендовать главе  администрации пос. Балакирево  </w:t>
      </w:r>
      <w:r>
        <w:rPr>
          <w:sz w:val="24"/>
          <w:szCs w:val="24"/>
        </w:rPr>
        <w:t xml:space="preserve">изменить вид разрешенного использования земельного участка с кадастровым номером 33:01:001807:155-разрешенное использование – для производственной деятельности, расположенного по адресу: Владимирская область, р-н Александровский, МО Балакирево, пос. Балакирево, ул. Школьная, дом 17, общей площадью 202 кв.м. на условно разрешенный вид использования  </w:t>
      </w:r>
      <w:r>
        <w:rPr>
          <w:b/>
          <w:sz w:val="24"/>
          <w:szCs w:val="24"/>
        </w:rPr>
        <w:t>«гараж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я пос. Балакире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2:00Z</dcterms:created>
  <dc:creator>Федорина Л.Я.</dc:creator>
  <dc:description/>
  <dc:language>en-US</dc:language>
  <cp:lastModifiedBy>Virus</cp:lastModifiedBy>
  <cp:lastPrinted>2017-08-25T10:17:00Z</cp:lastPrinted>
  <dcterms:modified xsi:type="dcterms:W3CDTF">2017-09-05T07:52:00Z</dcterms:modified>
  <cp:revision>2</cp:revision>
  <dc:subject/>
  <dc:title/>
</cp:coreProperties>
</file>