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D3D3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24"/>
          <w:szCs w:val="24"/>
          <w:lang w:eastAsia="ru-RU"/>
        </w:rPr>
        <w:t>Сообщение о проведении отбора общественной территории для включения в муниципальную программу «Формирование современной городской среды поселка Балаирево на 2018-2022 годы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 w:ascii="Times New Roman" w:hAnsi="Times New Roman"/>
          <w:color w:val="052635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52635"/>
          <w:sz w:val="22"/>
          <w:szCs w:val="22"/>
        </w:rPr>
        <w:t>Администрация поселка Балакирево извещает о том, что в соответствии с постановлением администрации от 10.07.2017 № 277 «</w:t>
      </w:r>
      <w:r>
        <w:rPr>
          <w:rFonts w:cs="Times New Roman" w:ascii="Times New Roman" w:hAnsi="Times New Roman"/>
          <w:sz w:val="22"/>
          <w:szCs w:val="22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посёлка Балакире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18-2022 г.г», Порядка и сроков пред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явителей о включении общественной территории в Программу, Положения об общественной комиссии по обсуждению проекта Программы, рассмотрения и проведения оценки предложений заинтересованных лиц о включении дворовой территории многоквартирного дома в Программу» </w:t>
      </w:r>
      <w:r>
        <w:rPr>
          <w:rFonts w:cs="Times New Roman" w:ascii="Times New Roman" w:hAnsi="Times New Roman"/>
          <w:color w:val="052635"/>
          <w:sz w:val="22"/>
          <w:szCs w:val="22"/>
        </w:rPr>
        <w:t>осуществляется сбор заявок о включении общественной территории в муниципальную программу «Формирование современной городской среды поселка Балакирево на 2018-2022 годы»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Заявки  принимаются по следующим общественным территория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- территория ДК «Юность» (п. Балакирево, ул. Вокзальная, д. 15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Прием заявок осуществляется в администрации поселка Балакирево по адресу: п. Балакирево, ул. 60 лет Октября, д. 7, каб. 1, в рабочие дни с 08 часов 00 минут до 17 часов 00 минут, перерыв с 12 часов 00 минут до 13 часов 00 минут (контактный телефон 8 (49244) 7-68-03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Заявка подается гражданином или организацией в Администрацию  письменной форме в срок, установленный в сообщении о проведении отбора общественных территор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Количество заявок от конкретного гражданина и организации не может превышать одного предлож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Начало приема заявок заинтересованных лиц «11» июля  2017 года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>Окончание приема заявок заинтересованных лиц «11» августа 2017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  <w:tab/>
        <w:t>Форму заявки можно получить в каб. № 1 администраци п. Балакирев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7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9057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057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Newsdatetime" w:customStyle="1">
    <w:name w:val="news-date-time"/>
    <w:basedOn w:val="DefaultParagraphFont"/>
    <w:qFormat/>
    <w:rsid w:val="00490579"/>
    <w:rPr/>
  </w:style>
  <w:style w:type="character" w:styleId="ConsPlusNormal" w:customStyle="1">
    <w:name w:val="ConsPlusNormal Знак"/>
    <w:link w:val="ConsPlusNormal1"/>
    <w:qFormat/>
    <w:rsid w:val="00490579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f1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05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4905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f1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6:00Z</dcterms:created>
  <dc:creator>Людмила Валерьевна</dc:creator>
  <dc:description/>
  <dc:language>en-US</dc:language>
  <cp:lastModifiedBy>Людмила Валерьевна</cp:lastModifiedBy>
  <cp:lastPrinted>2017-09-21T07:27:00Z</cp:lastPrinted>
  <dcterms:modified xsi:type="dcterms:W3CDTF">2017-09-21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