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2.12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№  </w:t>
            </w:r>
            <w:r>
              <w:rPr>
                <w:b w:val="false"/>
                <w:bCs/>
                <w:sz w:val="24"/>
              </w:rPr>
              <w:t>473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39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я в Постановление администрации п. Балакирево от 28.06.2017 г. №267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на территории посёлка Балакирево на 2018 - 2022 г.г.»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посёлка Балакирево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   </w:t>
      </w:r>
      <w:r>
        <w:rPr/>
        <w:t>Внести изменение в Постановление администрации п. Балакирево от 28.06.2017 г. №267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на территории посёлка Балакирево на 2018 - 2022 г.г.» согласно прилож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   </w:t>
      </w:r>
      <w:r>
        <w:rPr/>
        <w:t>Контроль исполнения настоящего постановления возложить на директора МКУ «Дирекция жизнеобеспечения населения»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   </w:t>
      </w:r>
      <w:r>
        <w:rPr/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   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администрации                                                                   И.В. Павлов</w:t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. Балакирево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_______________ № ______ 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 аккумулирован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включенных 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муниципальную Программу «Формирование современной городской среды на территории посёлка Балакирево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на 2018 - 2022 г.г.»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Calibri"/>
        </w:rPr>
        <w:t xml:space="preserve">1.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включенных в </w:t>
      </w:r>
      <w:r>
        <w:rPr/>
        <w:t>муниципальную программу «Формирование современной городской среды на территории посёлка Балакирево на 2018 - 2022 г.г.»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</w:rPr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включенных в </w:t>
      </w:r>
      <w:r>
        <w:rPr/>
        <w:t>муниципальную программу «Формирование современной городской среды на территории посёлка Балакирево на 2018 - 2022 г.г.»</w:t>
      </w:r>
      <w:r>
        <w:rPr>
          <w:rFonts w:eastAsia="Calibri"/>
        </w:rPr>
        <w:t xml:space="preserve"> (далее – Порядок), регламентирует процедуру аккумулирования средств заинтересованных лиц, направленных на выполнение мероприятий по благоустройству многоквартирных домов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1.2. Собственники помещений в многоквартирных домах, собственники иных зданий и сооружений – (далее - Заинтересованные лица), расположенных в границах дворовой территории, подлежащей благоустрой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.3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4. Под формой финансового участия понимается доля финансового участия заинтересованных лиц в выполнении минимального и (или) дополнительного перечней работ по благоустройству дворовых территорий в размере определенно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«Формирование современной городской среды посёлка» Балакирево на 2018 - 2022 г.г.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бъем денежных средств</w:t>
        <w:softHyphen/>
        <w:t xml:space="preserve"> подлежащих перечислению заинтересованными лицами по минимальному перечню работ </w:t>
        <w:softHyphen/>
        <w:t>определяется в соответствии со сметным расчетом по основному перечню работ и составляет не менее</w:t>
        <w:softHyphen/>
        <w:t xml:space="preserve"> 1% процента от общей стоимости работ по минимальному перечню работ. Объем денежных средств</w:t>
        <w:softHyphen/>
        <w:t xml:space="preserve"> подлежащих перечислению заинтересованными лицами по дополнительному перечню работ</w:t>
        <w:softHyphen/>
        <w:t xml:space="preserve"> определяется в соответствии со сметным расчетом по дополнительному перечню работ </w:t>
        <w:softHyphen/>
        <w:t>и составляет сумму следующих велич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не менее 5% стоимости работ по организации парковок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не менее</w:t>
        <w:softHyphen/>
        <w:t xml:space="preserve"> 5% от общей стоимости остальных работ по дополнительному перечню рабо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/>
        <w:t>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</w:t>
        <w:softHyphen/>
        <w:t xml:space="preserve"> 5.04.2013 г. №</w:t>
        <w:softHyphen/>
        <w:t>44-ФЗ</w:t>
        <w:softHyphen/>
        <w:t xml:space="preserve"> «О контрактной системе в сфере закупок товаров</w:t>
        <w:softHyphen/>
        <w:t xml:space="preserve"> работ услуг для обеспечения государственных и муниципальных нужд, </w:t>
        <w:softHyphen/>
        <w:t>а также с учетом стоимости фактически выполненных работ».</w:t>
        <w:softHyphen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1.5. Решение о финансовом и (или) трудовом участии заинтересованных лиц в реализации мероприятий по благоустройству дворовых территорий по минимальному и (или) дополнительному перечню работ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протоколом общего собрания собственников жиль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.6. 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пециальный счет, копия ведомости сбора средств с физических лиц, которые впоследствии также вносятся на специальный сч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.7. 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  <w:t>2. О формах трудового и финансового участ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2.1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 трудового участия заинтересованных лиц, организаций в выполнении минимального перечня работ по благоустройству дворовых территорий в случае, если принято решение о таком участ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2.2. Заинтересованные лица могут обеспечить трудовое участие в реализации мероприятий по минимальному и (или) дополнительному перечню работ по благоустройству дворовых территорий в следующем ви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 выполнение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, в том числе посадка, подрезка деревьев, кустарников, корчевка кустарников, пней, высадка газонов, прополка, рыхление цветников, клумб, высадка цветов и т.д., охрана объекта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 предоставление строительных материалов, техники, изготовление и(или) приобретение, установка малых архитектурных форм и т.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 xml:space="preserve">2.3. Под формой финансового участия понимается доля финансового участия заинтересованных лиц, организаций в выполнении минимального и (или) дополнительного перечня работ по благоустройству дворовых территорий согласно </w:t>
      </w:r>
      <w:r>
        <w:rPr/>
        <w:t>муниципальной программы «Формирование современной городской среды посёлка» Балакирево на 2018 - 2022 г.г.»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  <w:t>3. Учет финансового и (или) трудового участия заинтересованных лиц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3.1. При принятии решения на общем собрании собственников помещений многоквартирного дома о финансовом участии в реализации мероприятий по благоустройству дворовых территорий денежные средства перечисляются на лицевой счет управляюще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3.2. В целях софинансирования мероприятий по благоустройству дворовой территории для зачисления денежных средств собственников жилья (заинтересованных лиц), администрация заключает соглашение с организацией, осуществляющей управление многоквартирным домом (далее управляющая организация), в котором определяется порядок, срок и сумма перечисления денеж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3.3. Перечисление денежных средств управляющей организацией осуществляется до начала работ по благоустройству дворовой территории</w:t>
      </w:r>
      <w:r>
        <w:rPr>
          <w:rFonts w:eastAsia="Calibri"/>
          <w:highlight w:val="yellow"/>
        </w:rPr>
        <w:t xml:space="preserve"> </w:t>
      </w:r>
      <w:r>
        <w:rPr>
          <w:rFonts w:eastAsia="Calibri"/>
        </w:rPr>
        <w:t xml:space="preserve">на счёт администратора доходов бюджета муниципального образования городское поселение посёлк Балакирево – администрация посёлка Балакирево (далее - администрация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Ответственность за неисполнение управляющей организацией указанного обязательства определяется в заключенном соглаш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3.4. Администрация обеспечивает учет поступающих от управляющей организации денежных средств в разрезе многоквартирных домов, дворовые территории, которых подлежат благоустрой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3.5. Администрация обеспечивает ежемесячное опубликование на официальном сайте балакирево.рф данных о поступивших от управляющей организации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eastAsia="Calibri"/>
        </w:rPr>
        <w:t>3.6. Расходование аккумулированных денежных средств осуществляется в соответствии с условиями контракта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  <w:t>4. Контроль за соблюдением условий Порядк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4.1. Контроль за целевым расходованием аккумулированных денежных средств осуществляется администрацией в соответствии с бюджет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4.2. Администрация обеспечивает возврат денежных средств управляющей организации в срок до 31 декабря текущего года при услов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2.1. Экономии денежных средств, по итогам проведения конкурсных процеду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2.2. Неисполнения работ по благоустройству дворовой территории многоквартирного дома по вине подрядн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4.2.3. Не предоставления управляющей организацией доступа к проведению благоустройства дворовой территор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2.4. Возникновения обстоятельств непреодолимой сил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2.5. В 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color w:val="26282F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szCs w:val="40"/>
    </w:rPr>
  </w:style>
  <w:style w:type="character" w:styleId="2">
    <w:name w:val="Заголовок 2 Знак"/>
    <w:basedOn w:val="Style10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basedOn w:val="Style10"/>
    <w:qFormat/>
    <w:rPr>
      <w:b/>
      <w:bCs/>
      <w:sz w:val="32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basedOn w:val="Style10"/>
    <w:qFormat/>
    <w:rPr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 w:before="280" w:after="280"/>
      <w:ind w:firstLine="397"/>
      <w:contextualSpacing/>
      <w:jc w:val="both"/>
    </w:pPr>
    <w:rPr>
      <w:rFonts w:eastAsia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5:00Z</dcterms:created>
  <dc:creator>Admin</dc:creator>
  <dc:description/>
  <cp:keywords/>
  <dc:language>en-US</dc:language>
  <cp:lastModifiedBy>Админ</cp:lastModifiedBy>
  <cp:lastPrinted>2017-06-20T10:02:00Z</cp:lastPrinted>
  <dcterms:modified xsi:type="dcterms:W3CDTF">2017-12-12T13:10:00Z</dcterms:modified>
  <cp:revision>9</cp:revision>
  <dc:subject/>
  <dc:title>АДМИНИСТРАЦИЯ  АЛЕКСАНДРОВСКОГО РАЙОНА</dc:title>
</cp:coreProperties>
</file>