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Решение зарегистрировано Управлением Министерства юстиции РФ по Владимирской области 15.12.2017 г. Государственный регистрационный № </w:t>
      </w:r>
      <w:r>
        <w:rPr>
          <w:sz w:val="24"/>
          <w:lang w:val="en-US"/>
        </w:rPr>
        <w:t>RU</w:t>
      </w:r>
      <w:r>
        <w:rPr>
          <w:sz w:val="24"/>
        </w:rPr>
        <w:t>33501104201700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</w:rPr>
        <w:t>от 03.11.2017 г.                                                                              №  4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 изменений и дополнений в Устав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 Устава муниципального образования городское поселение посёлок Балакирево в соответствие с действующим законодательств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6 Устава муниципального образования городское поселение поселок Балакирево, Совет народных депутатов,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городское поселение поселок Балакирево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статье 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Дополнить пунктом 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 Пункт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статье 2.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Пункты 3-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bCs/>
          <w:sz w:val="28"/>
          <w:szCs w:val="28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городского поселения и органами местного самоуправления Александровского рай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ами 5.1- 5.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1. полномочиями по организации теплоснабжения, предусмотр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олномочиями в сфере водоснабжения и водоотведения, предусмотр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В статье 2.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ладимир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статье 15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вет обладает правами юридического лица,  имеет печать, является муниципальным казенным учреждение, образуемым для осуществления управленческих функц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В статье 1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В случае досрочного прекращения полномочий главы поселка избрание главы поселка, избираемого Советом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если до истечения срока полномочий Совета осталось менее шести месяцев, избрание главы поселка из состава Совета осуществляется на первом заседании вновь избранного Сове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В части 5 статьи 1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в подпункте 16 после слов «…физической культуры…» читать «, школьного спорта…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 подпункт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В статье 17.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Часть 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1. Глава местной администрации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В статье 19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Часть 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Часть 8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2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В статье 2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1. В </w:t>
      </w:r>
      <w:hyperlink r:id="rId16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 xml:space="preserve">2 второе предложение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поселения, а также порядка участия граждан в его обсуждении в случае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ладимир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2. 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Устав городского поселения, решение Совета о внесении изменений и дополнений в устав городского поселения принимаются большинством в две трети голосов от установленной численности депутатов Совета. В случае, если глава поселка исполняет полномочия председателя Совета, голос главы поселка учитывается при принятии устава городского поселения, решения Совета о внесении изменений и дополнений в устав городского поселения как голос депутата Сове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В статье 2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1. Подпункт 12 част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1. Дополнить подпунктом 2.1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) удаления в отставку в соответствии со </w:t>
      </w:r>
      <w:hyperlink r:id="rId17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>В статье 3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1. Дополнить частью 3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Совет устанавливает местные налоги и сборы, размеры ставок по ним и предоставляет льготы по их уплате в пределах прав, предоста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а, предусматривающие установление, изменение и  отмену местных налогов и сборов, осуществление  расходов из средств местного бюджета могут быть внесены на рассмотрение только по инициативе Главы администрации или при наличии  его заключ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>В статье 35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1. 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Расходование средств местного бюджета осуществляется по направлениям согласно бюджетной классификации и в пределах бюджетных ассигнований, утвержденных решением Совета о бюджете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4. Дополнить</w:t>
      </w:r>
      <w:r>
        <w:rPr>
          <w:b/>
          <w:sz w:val="28"/>
          <w:szCs w:val="28"/>
        </w:rPr>
        <w:t xml:space="preserve"> статьей 39.1. </w:t>
      </w:r>
      <w:r>
        <w:rPr>
          <w:sz w:val="28"/>
          <w:szCs w:val="28"/>
        </w:rPr>
        <w:t>следующего содерж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9.1. Составление, рассмотрение и утверждение местного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ставление, рассмотрение, утверждение и исполнение местного бюджета, контроль за его исполнением осуществляется органами местного самоуправления городского поселения в соответствии с Положением о бюджетном процессе в муниципальном образовании городское поселение поселок Балакирево, утверждаемым Советом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. Местный бюджет составляется на основании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е социально-экономического развития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роекта местного бюджета – исключительная прерогатива администрации посел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оселка вносит проект решения о бюджете на очередной финансовый год и плановый период на рассмотрение Совета в срок, определенный Положением о бюджетном процессе в муниципальном образовании городское поселение поселок Балакирево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5. Дополнить </w:t>
      </w:r>
      <w:r>
        <w:rPr>
          <w:b/>
          <w:sz w:val="28"/>
          <w:szCs w:val="28"/>
        </w:rPr>
        <w:t>статьей 40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0.1. Контроль за исполнение местного бюджет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осуществления финансового контроля определяются Положением о бюджетном процессе в муниципальном образовании городское поселение поселок Балакирево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6. В </w:t>
      </w: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6.1. Дополнить статьей 39.1. «Составление, рассмотрение и утверждение местного бюджета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6.2. Дополнить статьей 40.1. «Контроль за исполнение местного бюдж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Владимирской области для осуществления государственной регистр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государственной регистрации и последующего опубликования в средствах массовой информ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7CCC14BE81F1C7CAD882CEE3285F81BC11AA29682355F8E71DF11726404D424m7A2H" TargetMode="External"/><Relationship Id="rId3" Type="http://schemas.openxmlformats.org/officeDocument/2006/relationships/hyperlink" Target="consultantplus://offline/ref=506A87897EF6EE8E0232A589C13B95C5D50C6A2B15904343859CD0D2BDAE7211A01B30E2C139s0F" TargetMode="External"/><Relationship Id="rId4" Type="http://schemas.openxmlformats.org/officeDocument/2006/relationships/hyperlink" Target="consultantplus://offline/ref=4204A7AB84D4D1D28F3D95C60831123EFDF2D45DFA17312A87FC5FA5381C741E63B8113566737E6BYCB9I" TargetMode="External"/><Relationship Id="rId5" Type="http://schemas.openxmlformats.org/officeDocument/2006/relationships/hyperlink" Target="consultantplus://offline/ref=4204A7AB84D4D1D28F3D95C60831123EFDF2D452FB14312A87FC5FA5381C741E63B8113566737E6AYCB7I" TargetMode="External"/><Relationship Id="rId6" Type="http://schemas.openxmlformats.org/officeDocument/2006/relationships/hyperlink" Target="consultantplus://offline/ref=7AFB21EE271254671ADC0F500AF058705F38361B2D27E45A5A25E1A600LERAM" TargetMode="External"/><Relationship Id="rId7" Type="http://schemas.openxmlformats.org/officeDocument/2006/relationships/hyperlink" Target="consultantplus://offline/ref=7AFB21EE271254671ADC0F500AF058705C313E182E26E45A5A25E1A600LERAM" TargetMode="External"/><Relationship Id="rId8" Type="http://schemas.openxmlformats.org/officeDocument/2006/relationships/hyperlink" Target="consultantplus://offline/ref=7AFB21EE271254671ADC0F500AF058705F38361B2D24E45A5A25E1A600LERAM" TargetMode="External"/><Relationship Id="rId9" Type="http://schemas.openxmlformats.org/officeDocument/2006/relationships/hyperlink" Target="consultantplus://offline/ref=59378FB402CA08B95177F3144C4C25D0F70E91689A05B7AD267A5638A2PCi5K" TargetMode="External"/><Relationship Id="rId10" Type="http://schemas.openxmlformats.org/officeDocument/2006/relationships/hyperlink" Target="consultantplus://offline/ref=59378FB402CA08B95177F3144C4C25D0F407996B9904B7AD267A5638A2PCi5K" TargetMode="External"/><Relationship Id="rId11" Type="http://schemas.openxmlformats.org/officeDocument/2006/relationships/hyperlink" Target="consultantplus://offline/ref=59378FB402CA08B95177F3144C4C25D0F70E91689A06B7AD267A5638A2PCi5K" TargetMode="External"/><Relationship Id="rId12" Type="http://schemas.openxmlformats.org/officeDocument/2006/relationships/hyperlink" Target="consultantplus://offline/ref=9F48703ADB56CEE6712A32EEBF4C42C7DECDDB0E354093B9FE9F6DB2F13AE1L" TargetMode="External"/><Relationship Id="rId13" Type="http://schemas.openxmlformats.org/officeDocument/2006/relationships/hyperlink" Target="consultantplus://offline/ref=9F48703ADB56CEE6712A32EEBF4C42C7DECDDB0E354093B9FE9F6DB2F13AE1L" TargetMode="External"/><Relationship Id="rId14" Type="http://schemas.openxmlformats.org/officeDocument/2006/relationships/hyperlink" Target="consultantplus://offline/ref=9F48703ADB56CEE6712A32EEBF4C42C7DDC4D30D364193B9FE9F6DB2F13AE1L" TargetMode="External"/><Relationship Id="rId15" Type="http://schemas.openxmlformats.org/officeDocument/2006/relationships/hyperlink" Target="consultantplus://offline/ref=9F48703ADB56CEE6712A32EEBF4C42C7DECDDB0E354393B9FE9F6DB2F13AE1L" TargetMode="External"/><Relationship Id="rId16" Type="http://schemas.openxmlformats.org/officeDocument/2006/relationships/hyperlink" Target="consultantplus://offline/ref=0B59AC5393EF62FDA85D515E1BFC5AB04750D838B5B4C01D3718B9E2AA7696B3A4C95B580ED5958CDA2EM" TargetMode="External"/><Relationship Id="rId17" Type="http://schemas.openxmlformats.org/officeDocument/2006/relationships/hyperlink" Target="consultantplus://offline/ref=47AADC79EDB9D9C3D192B3C94E0BD8D7C3F5A7A087271D55645632835E5245FDA6EBF1343BC6B3285Bu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Home PC</dc:creator>
  <dc:description/>
  <cp:keywords/>
  <dc:language>en-US</dc:language>
  <cp:lastModifiedBy>Людмила Валерьевна</cp:lastModifiedBy>
  <cp:lastPrinted>2017-12-12T15:58:00Z</cp:lastPrinted>
  <dcterms:modified xsi:type="dcterms:W3CDTF">2018-01-11T08:29:00Z</dcterms:modified>
  <cp:revision>162</cp:revision>
  <dc:subject/>
  <dc:title>РОССИЙСКАЯ ФЕДЕРАЦИЯ</dc:title>
</cp:coreProperties>
</file>