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Решение зарегистрировано Управлением Министерства юстиции РФ по Владимирской области 09.02.2016 г. Государственный регистрационный № </w:t>
      </w:r>
      <w:r>
        <w:rPr>
          <w:sz w:val="24"/>
          <w:lang w:val="en-US"/>
        </w:rPr>
        <w:t>RU</w:t>
      </w:r>
      <w:r>
        <w:rPr>
          <w:sz w:val="24"/>
        </w:rPr>
        <w:t>335011042016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</w:rPr>
        <w:t>от  11.01.2016                                                                                   №  1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 изменений и дополнений в Устав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оселение посёлок Балакирево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информацию Александровского городского прокур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 Устава муниципального образования городское поселение посёлок Балакирево в соответствие с действующим законодательством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6 Устава муниципального образования городское поселение поселок Балакирево, Совет народных депутатов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Устав муниципального образования городское поселение поселок Балакире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Часть 1 статьи 2.2 Устава дополнить пунктом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2. Часть 1 статьи 25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могут вноситься депутатами Совета, Главой поселка, иными выборными органами местного самоуправления, главой местной администрации, органами территориального общественного самоуправления, инициативными группами граждан, Александровским городским прокуроро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полнить статью 26 Устава частью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Официальным опубликованием (обнародованием) муниципальных правовых актов, необходимость официального опубликования (обнародования) которых предусмотрена настоящей статьей Устава, считается публикация полного текста таких актов в печатном средстве массовой информации, определяемом муниципальным правовым актом Главы поселка и администрации проселка соответственно, или первое размещение их полных текстов в форматах, исключающих несанкционированное преобразование (редактирование), на официальном сайте администрации поселка Балаки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тупление в силу муниципального правового акта определяется по дате его первой публикации в одном из источников официального опубликования, если иное  не указано в самом акт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принятое решение в управление Министерства юстиции Российской Федерации по Владимирской области для осуществления государственной регистрации.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государственной регистрации и последующего опубликования в средствах массовой информации.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cs="Times New Roman"/>
          <w:b w:val="false"/>
          <w:bCs w:val="false"/>
          <w:i/>
          <w:iCs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1FDD1E60EE82666E8B7CCC14BE81F1C7CAD882CEE3285F81BC11AA29682355F8E71DF11726404D424m7A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0:00Z</dcterms:created>
  <dc:creator>Home PC</dc:creator>
  <dc:description/>
  <cp:keywords/>
  <dc:language>en-US</dc:language>
  <cp:lastModifiedBy>Людмила Валерьевна</cp:lastModifiedBy>
  <cp:lastPrinted>2015-11-30T15:32:00Z</cp:lastPrinted>
  <dcterms:modified xsi:type="dcterms:W3CDTF">2016-02-15T10:19:00Z</dcterms:modified>
  <cp:revision>6</cp:revision>
  <dc:subject/>
  <dc:title>РОССИЙСКАЯ ФЕДЕРАЦИЯ</dc:title>
</cp:coreProperties>
</file>