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ладимирской области 19.04.2019 г. № 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335011042019001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</w:rPr>
        <w:t>от  15.03.2019 г.                                                                    №  8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 изменений и дополнений в Устав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селение посёлок Балакирево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 Устава муниципального образования в соответствие с законодательством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6 Устава муниципального образования городское поселение поселок Балакирево, Совет народных депутатов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20 части 1 статьи 2 Устава муниципального образования городское поселение поселок Балакирево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20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iCs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править в установленном порядке принятое решение в Управление Министерства юстиции Российской Федерации по Владимирской области для осуществления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государственной регистрации и последующего опубликования в средствах массовой информац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7CCC14BE81F1C7CAD882CEE3285F81BC11AA29682355F8E71DF11726404D424m7A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Home PC</dc:creator>
  <dc:description/>
  <cp:keywords/>
  <dc:language>en-US</dc:language>
  <cp:lastModifiedBy>Людмила Валерьевна</cp:lastModifiedBy>
  <cp:lastPrinted>2019-02-04T11:05:00Z</cp:lastPrinted>
  <dcterms:modified xsi:type="dcterms:W3CDTF">2019-05-13T10:35:00Z</dcterms:modified>
  <cp:revision>44</cp:revision>
  <dc:subject/>
  <dc:title>РОССИЙСКАЯ ФЕДЕРАЦИЯ</dc:title>
</cp:coreProperties>
</file>