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Об утверждении Положения о финансовом </w:t>
      </w:r>
    </w:p>
    <w:p>
      <w:pPr>
        <w:pStyle w:val="Normal"/>
        <w:rPr>
          <w:i/>
          <w:i/>
        </w:rPr>
      </w:pPr>
      <w:r>
        <w:rPr>
          <w:i/>
        </w:rPr>
        <w:t>отделе администрации поселка Балакирево</w:t>
      </w:r>
    </w:p>
    <w:p>
      <w:pPr>
        <w:pStyle w:val="Normal"/>
        <w:rPr>
          <w:i/>
          <w:i/>
        </w:rPr>
      </w:pPr>
      <w:r>
        <w:rPr>
          <w:i/>
        </w:rPr>
        <w:t>в части внутреннего муниципального</w:t>
      </w:r>
    </w:p>
    <w:p>
      <w:pPr>
        <w:pStyle w:val="Normal"/>
        <w:rPr>
          <w:i/>
          <w:i/>
        </w:rPr>
      </w:pPr>
      <w:r>
        <w:rPr>
          <w:i/>
        </w:rPr>
        <w:t>финансового контроля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84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30.12.2015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</w:t>
            </w:r>
            <w:r>
              <w:rPr>
                <w:b w:val="false"/>
                <w:bCs/>
                <w:sz w:val="24"/>
              </w:rPr>
              <w:t>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378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В целях обеспечения соблюдения бюджетного законодательства Российской Федерации, на основании изменений внесенных  Федеральным законом от 23.07.2013 года № 252-ФЗ в Бюджетный кодекс Российской Федерации об основах государственного (муниципального) финансового контроля 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оложение о финансовом отделе администрации поселка Балакирево в части внутреннего муниципального финансового контроля   согласно приложению.</w:t>
      </w:r>
    </w:p>
    <w:p>
      <w:pPr>
        <w:pStyle w:val="Normal"/>
        <w:tabs>
          <w:tab w:val="clear" w:pos="708"/>
          <w:tab w:val="left" w:pos="8364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И.В.Пав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30.12.2015 № 37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инансовом отделе администрации поселка Балакирево в части внутреннего муниципального финансового контроля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ый отдел (далее - отдел) является структурным подразделением администрации поселка Балакирево. Финансирование расходов на содержание отдела осуществляется за счёт средств бюджета поселка Балакирево, предусмотренных по смете администрации поселка Балакирев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дел по всем вопросам своей деятельности подчиняется главе администрации поселка, который осуществляет и контроль за его деятельностью, или лицу, официально его замещающем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Отдел в своей деятельности руководствуется Конституцией Российской Федераци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актами федеральных органов законодательной и исполнительной власти, приказами, инструкциями и иными нормативными и правовыми актами Министерства финансов Российской Федерации, Уставом Владимирской области, законами Владимирской области, указами, постановлениями и распоряжениями Губернатора Владимирской области, Уставом муниципального образования городское поселение поселок Балакирево, решениями Совета народных депутатов, постановлениями и распоряжениями администрации поселка, Положением об администрации  поселка Балакирево, настоящим Положением и иными нормативными и правовыми актами, регламентирующими правоотношения в сфере внутреннего финансового контрол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Отдел осуществляет свою деятельность во взаимодействии с Советом народных депутатов администрации поселка, Контрольно-счетным органом Александровского района, контрольно-ревизионной инспекцией администрации Владимирской области, </w:t>
      </w:r>
      <w:r>
        <w:rPr>
          <w:color w:val="000000"/>
          <w:sz w:val="28"/>
          <w:szCs w:val="28"/>
        </w:rPr>
        <w:t>налоговыми органами, органами статистики, банками, Управлением Федерального казначейства по Владимирской области, правоохранительными, судебными органами и другими организациями в пределах своей компетенции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ункции  и полномочия отдел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озложенными полномочиями в области внутреннего муниципального финансового контроля отдел выполняет следующие фун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водит ревизии, проверки и обследования в отношении объектов муниципального контрол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главных распорядителей (распорядителей, получателей) бюджетных средств, главных администраторов (администраторов) доходов бюджета муниципального образования городское поселение поселок Балакирево, главных администраторов (администраторов) источников финансирования дефицита бюджета муниципального образования городское поселение поселок Балакирево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х учреждени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х унитарных предприятий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хозяйственных товариществ и обществ с участием муниципального образования городское поселение поселок Балакирево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юридических лиц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городское поселение поселок Балакирево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х предпринимателей, физических лиц в части соблюдения ими условий договоров (соглашений) о предоставлении средств  из бюджета поселка, договоров (соглашений) о предоставлении муниципальных гарантий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нутренний 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муниципального образования городское поселение поселок Балакирево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бюджета поселка, в процессе проверки главных распорядителей (распорядителей) бюджетных средств, их предоставивши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существления внутреннего муниципального финансового контрол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визия -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, достоверности и правильности их отражения в бюджетной (бухгалтерской) отчётност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меральная проверка - проверка, проводимая по месту нахождения отдела на основании бюджетной (бухгалтерской) отчётности и иных документов, представленных по его запросу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ездная проверка - проверка, проводимая по месту нахождения объекта контроля, в ходе которой в том числе определяется фактическое соответствие совершённых операций данным бюджетной (бухгалтерской) отчётности и первичных документ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тречная проверка - проверка, проводимая в рамках выездной и (или) камеральной проверки в целях установления и (или) подтверждения фактов, связанных с деятельностью объекта контрол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следование - анализ и оценка состояния определённой сферы деятельности объекта контрол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ующий контроль за соблюд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ующий контроль за полнотой и достоверностью отчётности о реализации муниципальных (государственных) программ, в том числе отчётности об исполнении муниципальных заданий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следующий контроль за использованием бюджетных средств, а также имущества, находящегося в муниципальной собственности, осуществляется по результатам исполнения бюджета поселка в целях установления законности его исполнения, достоверности учёта и отчётно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отношении муниципальных унитарных предприятий администрации поселка последующий контроль осуществляется за использованием по назначению и сохранностью имущества, находящегося в муниципальной собственности и принадлежащего предприятию на праве хозяйственного ведения или оперативного управления, а также за выполнением показателей программы финансово-хозяйственной деятельности предприят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Привлекает в установленном порядке для участия в проведении контрольного мероприятия, в случае необходимости, специалистов других  организац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3.Сообщает главе администрации поселка о случаях отказа должностных лиц объекта муниципального контроля в создании надлежащих условий для проведения контрольного мероприятия либо создании иных препятствий при его проведени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4.Запрашивает в установленном порядке в органах представительной и исполнительной власти  поселка, других организациях данные, необходимые для осуществления своих функц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Получает от должностных, материально-ответственных и иных лиц объекта муниципального контроля письменные объяснения, справки и сведения по вопросам, возникающим в ходе контрольного мероприятия, копии документов, необходимых для проведения контрольных действ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Требует от руководителей объекта муниципального контроля обязательного проведения инвентаризации денежных средств и материальных ценностей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7.Сообщает незамедлительно главе администрации поселка о случаях выявления фактов хищений денежных средств и материальных ценностей, а также злоупотреблений со стороны должностных лиц объекта муниципального контроля для согласования с главой поселка вопроса о передаче материалов контрольного мероприятия в правоохранительные орган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Принимает в процессе контрольного мероприятия совместно с руководителями объекта муниципального контроля меры по устранению выявленных нарушений финансово-хозяйственной деятельности, а также даёт указания об устранении этих нарушений, о возмещении причиненного ущерба виновными лицами и привлечении их к ответственности в соответствии с законодательством Российской Федерац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Направляет объектам контроля акты, заключения, представления (документ, содержащий обязательную для рассмотрения в установленные в нём сроки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) и (или) предписания (документ, содержащий обязательные для исполнения в указанный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ённого такими нарушениями ущерба муниципальному образованию 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Информирует вышестоящие органы объекта муниципального контроля о выявленных в ходе контрольного мероприятия нарушениях, ставит вопрос о принятии мер по устранению нарушений, а также применению мер ответственности в случаях, предусмотренных законодательством Российской Федерац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Анализирует результаты контрольных мероприят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Осуществляет контроль за своевременностью и полнотой устранения нарушений финансово-хозяйственной деятельности объекта муниципального контроля, а также возмещения причиненного ущерба виновными лицам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Анализирует практику применения законодательных, нормативных и правовых актов по вопросам, относящимся к компетенции отдела; подготавливает предложения по совершенствованию нормативных и правовых акто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Участвует в разработке проектов нормативных и правовых актов по вопросам, относящимся к компетенции отдел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Координирует свою деятельность с деятельностью других органов финансового контроля в целях устранения параллельности и дублирования в проведении контрольных мероприятий, обеспечения их комплексности и периодичности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рганизация деятельности отдел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Специалисты  отдела являются муниципальными служащими, правовое положение которых установлено законодательством о муниципальной службе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Методами осуществления финансовым отделом внутреннего муниципального финансового контроля являются ревизия, проверка и обследование, которые проводятся в соответствии с Порядком осуществления финансовым отделом администрации поселка Балакирево полномочий по внутреннему муниципальному финансовому контролю, утверждаемым постановлением администрации  посел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Руководители объекта муниципального контроля обязаны создавать надлежащие условия для проведения специалистами отдела контрольного мероприятия, предоставлять им помещения, необходимые документы, а также обеспечить выполнение работ по делопроизводству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Непредставление или несвоевременное представление объектами контроля по запросам отдела информации, документов и материалов, необходимых для осуществления его полномочий по внутреннему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Требования специалистов отдела, связанные с исполнением ими служебных обязанностей, являются для должностных лиц объекта муниципального контроля обязательным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6. Специалисты отдела имеют право проходить во все здания и помещения, занимаемые объектом муниципального контрол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7. Отдел возглавляет начальник отдела, назначаемый на должность и освобождаемый от должности главой администрации поселк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Начальник отдел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 деятельностью отдела, несет ответственность за осуществление полномочий и функций, возложенных на отде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представляет отдел в органах представительной и исполнительной власти поселка и  других организациях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разрабатывает Положение об отделе, Порядок осуществления финансовым отделом администрации поселка полномочий по внутреннему муниципальному финансовому контролю, ежегодный план работы отдела и вносит изменения в указанные документы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протоколы об административных правонарушениях, предусмотренных статьями 9.1, 9.2 и 9.3 (в части, касающейся исполнения местного бюджета) Закона Владимирской области от 14.02.2003 № 11-ОЗ «Об административных правонарушениях во Владимирской области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повышение профессиональной квалификации специалистов отдел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>
          <w:trHeight w:val="1380" w:hRule="atLeast"/>
        </w:trPr>
        <w:tc>
          <w:tcPr>
            <w:tcW w:w="109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0" w:hRule="atLeast"/>
        </w:trPr>
        <w:tc>
          <w:tcPr>
            <w:tcW w:w="10906" w:type="dxa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4:00Z</dcterms:created>
  <dc:creator>Потапова Л.Л.</dc:creator>
  <dc:description/>
  <cp:keywords/>
  <dc:language>en-US</dc:language>
  <cp:lastModifiedBy>Елена</cp:lastModifiedBy>
  <cp:lastPrinted>2016-01-21T08:22:00Z</cp:lastPrinted>
  <dcterms:modified xsi:type="dcterms:W3CDTF">2016-01-26T11:02:00Z</dcterms:modified>
  <cp:revision>11</cp:revision>
  <dc:subject/>
  <dc:title> </dc:title>
</cp:coreProperties>
</file>