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b/>
          <w:spacing w:val="32"/>
          <w:sz w:val="32"/>
          <w:szCs w:val="32"/>
          <w:lang w:eastAsia="ar-SA"/>
        </w:rPr>
        <w:t xml:space="preserve">                        </w:t>
      </w:r>
      <w:r>
        <w:rPr>
          <w:rFonts w:eastAsia="Arial"/>
          <w:b/>
          <w:spacing w:val="3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"/>
          <w:b/>
          <w:b/>
          <w:spacing w:val="32"/>
          <w:sz w:val="28"/>
          <w:szCs w:val="28"/>
          <w:lang w:eastAsia="ar-SA"/>
        </w:rPr>
      </w:pPr>
      <w:r>
        <w:rPr>
          <w:rFonts w:eastAsia="Arial"/>
          <w:b/>
          <w:spacing w:val="3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32"/>
          <w:sz w:val="28"/>
          <w:szCs w:val="28"/>
          <w:lang w:eastAsia="ar-SA"/>
        </w:rPr>
      </w:pPr>
      <w:r>
        <w:rPr>
          <w:spacing w:val="3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pacing w:val="32"/>
          <w:sz w:val="28"/>
          <w:szCs w:val="28"/>
          <w:lang w:eastAsia="ar-SA"/>
        </w:rPr>
      </w:pPr>
      <w:r>
        <w:rPr>
          <w:spacing w:val="32"/>
          <w:sz w:val="28"/>
          <w:szCs w:val="28"/>
          <w:lang w:eastAsia="ar-SA"/>
        </w:rPr>
        <w:t xml:space="preserve">        </w:t>
      </w:r>
      <w:r>
        <w:rPr>
          <w:spacing w:val="32"/>
          <w:sz w:val="28"/>
          <w:szCs w:val="28"/>
          <w:lang w:eastAsia="ar-SA"/>
        </w:rPr>
        <w:t>от  27.07.2016                                            № 3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pacing w:val="32"/>
          <w:sz w:val="24"/>
          <w:szCs w:val="24"/>
          <w:lang w:eastAsia="ar-SA"/>
        </w:rPr>
      </w:pPr>
      <w:r>
        <w:rPr>
          <w:i/>
          <w:spacing w:val="3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Об утверждении Порядк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осуществления главными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рядителями (распорядителями) средств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юджета поселка Балакирево, главными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торами (администраторами) доходов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юджета поселка Балакирево, главными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торами (администраторами) источников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  <w:szCs w:val="24"/>
        </w:rPr>
        <w:t>финансирования дефицита бюджета поселка Балакирево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нутреннего финансового контроля и  внутреннего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нансового аудита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.19 ст. 1 Федерального закона от 23.07.2013  № 252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</w:t>
      </w:r>
      <w:r>
        <w:rPr>
          <w:iCs/>
          <w:sz w:val="28"/>
          <w:szCs w:val="28"/>
        </w:rPr>
        <w:t>орядок осуществления главными распорядителями (распорядителями) средств бюджета поселка Балакирево, главными администраторами (администраторами) доходов бюджета поселка Балакирево,  главными администраторами (администраторами) источников финансирования дефицита бюджета поселка Балакирево внутреннего финансового контроля и внутреннего финансового ауди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 за исполнением настоящего постановления возложить на финансовый отдел админист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сайте администрации поселка Балакирево в сети Интернет.</w:t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И.В.Павлов</w:t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400" w:firstLine="1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firstLine="1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                                                                                    к постановлению </w:t>
      </w:r>
    </w:p>
    <w:p>
      <w:pPr>
        <w:pStyle w:val="Normal"/>
        <w:ind w:left="54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оселка</w:t>
      </w:r>
    </w:p>
    <w:p>
      <w:pPr>
        <w:pStyle w:val="Normal"/>
        <w:ind w:left="540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от 27.07.2016 № 32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уществления главными распорядителями (распорядителями) средств бюджета поселка Балакирево, главными администраторами (администраторами) доходов бюджета поселка Балакирево, главными администраторами (администраторами) источников финансирования дефицита бюджета поселка Балакирев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нутреннего финансового контроля и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осуществления главными распорядителями (распорядителями) средств бюджета поселка Балакирево (далее –  бюджет поселка), главными администраторами (администраторами) доходов бюджета поселка, главными администраторами (администраторами) источников финансирования дефицита бюджета поселка (далее - главный администратор (администратор) средств бюджета поселка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Осуществление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Внутренний финансовый контроль осуществляется непрерывно руководителями (заместителями руководителей), иными должностными лицами главного администратора (администратора) средств бюджета поселка, организующими и выполняющими внутренние процедуры составления и исполнения бюджета поселка, ведения бюджетного учета и составления бюджетной отчетности (далее - внутренние бюджетные процедуры). Внутренний финансовый контроль направл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на соблюдение правовых актов главного администратора (администратора) средств бюджета поселка, регулирующих составление и исполнение бюджета поселка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нутренний финансовый контроль осуществляется в структурных подразделениях главного администратора (администратора) средств бюджета поселка и получателя средств бюджета поселка, исполняющих бюджет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Должностные лица подразделений главного администратора (администратора) средств бюджета поселка осуществляют внутрен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составление и представление документов в финансовый отдел администрации поселка, необходимых для составления и рассмотрения проекта  бюджета поселка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составление и представление документов главному администратору (администратору) средств бюджета поселка, необходимых для составления и рассмотрения проек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составление и представление документов в финансовый отдел администрации поселка, необходимых для составления и ведения кассового плана по доходам бюджета, расходам  бюджета и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составление, утверждение и ведение бюджетной росписи главного распорядителя (распорядителя) средств бюджета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составление и направление документов в финансовое управление администрации Александровского района и Отдел № 4 УФК по Владимирско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и, необходимых для формирования и ведения сводной бюджетной росписи бюджета поселка, а также для доведения (распределения) бюджетных ассигнований и лимитов бюджетных обязательств до главных распорядителей средств бюджета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ставление, утверждение и ведение бюджетных смет и свода бюджетны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ж)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исполнение бюджетной см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поселка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л) принятие решений о возврате излишне уплаченных (взысканных) платежей в бюджет поселка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) принятие решений о зачете (об уточнении) платежей в бюджет поселка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) процедура    ведения   бюджетного  учета,   в  том  числе  принятия  к уче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составление и представление бюджетной отчетности и сводной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) исполнение судебных актов по искам к муниципальному образованию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е поселение поселок Балакирево, а также судебных актов, предусматривающих обращение взыскания на средства бюджета поселка по денежным обязательствам казенных учреждений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26"/>
      <w:bookmarkEnd w:id="0"/>
      <w:r>
        <w:rPr>
          <w:sz w:val="28"/>
          <w:szCs w:val="28"/>
          <w:lang w:eastAsia="ru-RU"/>
        </w:rPr>
        <w:t>5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оверка оформления документов на соответствие требованиям нормативных правовых актов Российской Федерации, Владимирской области и Александровского района и поселка Балакирево, регулирующих бюджетные правоотношения, и внутренни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рка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Формами проведения внутреннего финансового контроля являются контрольные действия, указанные в </w:t>
      </w:r>
      <w:hyperlink w:anchor="Par26">
        <w:r>
          <w:rPr>
            <w:rStyle w:val="InternetLink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Утверждение карт внутреннего финансового контроля осуществляется руководителем (заместителем руководителя) главного администратора (администратора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Актуализация карт внутреннего финансового контроля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 начала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 принятии решения руководителем (заместителем руководителя) главного администратора (администратора) средств бюджета поселка о внесении изменений в карты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Формирование, утверждение и актуализация карт внутреннего финансового контроля осуществляется в порядке, установленном главным распорядителем средств бюджета поселка, главным администратором доходов бюджета поселка и главным администратором источников финансирования дефицита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средств бюджета поселка, курирующие структурные подразделения главного администратора (администратора) средств бюджета поселка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 Внутренний финансовый контроль в подразделениях главного администратора (администратора) средств бюджета поселка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8. Самоконтроль осуществляется сплошным способом должностным лицом каждого подразделения главного администратора (администратора) средств   бюджета поселка путем   проведения   проверки   каждой   выполняемой   и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операции на соответствие нормативным правовым актам Российской Федерации, Владимирской области и Александровского района и поселка Балакирево, регулирующим бюджетные правоотношения, внутренним стандарт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9. Контроль по уровню подчиненности осуществляется сплошным способом руководителем (заместителем руководителя) и (или) руководителем подразделения главного администратора (администратора) средств бюджета поселка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средств бюджета поселка, администраторами доходов бюджета поселка и администраторами источников финансирования дефицита бюджета поселка, 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Владимирской области и Александровского района, регулирующих бюджетные правоотношения, и внутренним стандартам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 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егистров (журналов)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2. Регистры (журналы) внутреннего финансового контроля подлежат учету и хранению в установленном главным администратором (администратором) средств бюджета поселка порядке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3. Информация о результатах внутреннего финансового контроля направляется подразделением, ответственным за результаты выполнения внутренних бюджетных процедур, или уполномоченным подразделением руководителю (заместителю руководителя) главного администратора (администратора) средств бюджета поселка с установленной руководителем главного администратора (администратора) средств бюджета поселка периодич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бюджета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на изменение внутренних стандартов, в том числе учетной политики главного администратора (администратора) средств бюджета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) на ведение эффективной кадровой политики в отношении структурных подразделений главного администратора (администратора)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5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муниципаль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средств  бюджета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6. Главный распорядитель средств бюджета поселка, главный администратор доходов бюджета поселка и главный администратор источников финансирования дефицита бюджета поселка вправе определ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 Внутренний финансовый аудит осуществляется структурными подразделениями и (или) уполномоченными должностными лицами, работниками главного администратора (администратора) средств бюджета поселка 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убъект внутреннего финансового аудита подчиняется непосредственно и исключительно руководителю главного администратора (администратора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подготовка предложений о повышении экономности и результативности использования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9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ого администратора (администратора) средств бюджета поселка, подведомственными распорядителями и получателями средств бюджета поселка, администраторами доходов бюджета, администраторами источников финансирования дефицита бюджета поселка (далее - объекты аудита)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0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средств бюджета поселка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1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(администратора) средств бюджета поселка, направляемых в финансовый отдел администрации поселка Балакирево в целях составления и рассмотрения проекта бюджета поселка, в порядке, установленном главным распорядителем средств бюджета, главным администратором доходов бюджета и главным администратором источников финансирования дефицита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Аудиторские проверки подраз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выездные проверки, которые проводятся по месту нахождения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ть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ок направления и исполнения указанного запроса устанавливается главным распорядителем средств бюджета, главным администратором доходов бюджета и главным администратором источников финансирования дефицита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Субъект внутреннего финансового ауди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5. Ответственность за организацию внутреннего финансового аудита несет руководитель главного администратора (администратора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6. Составление, утверждение и ведение плана осуществляется в порядке, установленном главным администратором (администратором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При планировании аудиторских проверок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   на   годовую   и   (или)   квартальную  бюджетную  отчетность глав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администратора (администраторов) средств бюджета поселка в случае неправомерного исполнения этих опер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озможность проведения аудиторских проверок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оведения в текущем и (или) отчетном финансовом году контрольных мероприятий КСО Александровского района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План составляется и утверждается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1. Аудиторская проверка назначается решением руководителя главного администратора (администратора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законности выполнения внутренних бюджетных процедур и эффективности использования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Аудиторская проверка проводится путем вы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документы, отражающие подготовку аудиторской проверки включая ее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сведения  о характере, сроках,   об    объеме   аудиторской    проверки   и   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х ее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акт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8. Предельные сроки проведения аудиторских проверок, основания для их приостановления и продления устанавливаются главным администратором (администратором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Результаты аудиторской проверки оформляются актом аудиторской проверки, который подписывается руководителем аудиторской группы и вручается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Форма акта аудиторской проверки, порядок направления и сроки его рассмотрения объектом аудита устанавливаются главным администратором (администратором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2. Отчет о результатах аудиторской проверки с приложением акта аудиторской    проверки   направляется   руководителю   главного администрат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(администратора) средств бюджета поселка. По результатам рассмотрения указанного отчета руководитель главного администратора (администратора) средств бюджета поселка  вправе принять одно или нескольк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о направлении материалов в  правоохранительные органы в случае наличия признаков нарушений бюджет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3. 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4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5. Порядок составления и представления годовой (квартальной) отчетности о результатах осуществления внутреннего финансового аудита устанавливается главным распорядителем средств бюджета, главным администратором доходов  бюджета и главным администратором источников финансирования дефицита  бюджета посел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660" w:after="0"/>
      <w:ind w:hanging="1500"/>
      <w:jc w:val="both"/>
    </w:pPr>
    <w:rPr>
      <w:spacing w:val="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AFAD9A2AD9775331DE26E71736F20FDABC5169689243DE242BEB4A9419C146DED7853569dBT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3:00Z</dcterms:created>
  <dc:creator>Гусев С.И.</dc:creator>
  <dc:description/>
  <cp:keywords/>
  <dc:language>en-US</dc:language>
  <cp:lastModifiedBy>Елена</cp:lastModifiedBy>
  <cp:lastPrinted>2016-07-27T10:46:00Z</cp:lastPrinted>
  <dcterms:modified xsi:type="dcterms:W3CDTF">2016-08-04T13:38:00Z</dcterms:modified>
  <cp:revision>19</cp:revision>
  <dc:subject/>
  <dc:title>пр АДМИНИСТРАЦИЯ ВЛАДИМИРСКОЙ ОБЛАСТИ</dc:title>
</cp:coreProperties>
</file>