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б утверждении Плана работы </w:t>
      </w:r>
    </w:p>
    <w:p>
      <w:pPr>
        <w:pStyle w:val="Normal"/>
        <w:rPr>
          <w:i/>
          <w:i/>
        </w:rPr>
      </w:pPr>
      <w:r>
        <w:rPr>
          <w:i/>
        </w:rPr>
        <w:t xml:space="preserve">финансового отдела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поселка Балакирево в части полномочий </w:t>
      </w:r>
    </w:p>
    <w:p>
      <w:pPr>
        <w:pStyle w:val="Normal"/>
        <w:rPr>
          <w:i/>
          <w:i/>
        </w:rPr>
      </w:pPr>
      <w:r>
        <w:rPr>
          <w:i/>
        </w:rPr>
        <w:t>внутреннего муниципального финансового контрол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0.12.2016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39/1-р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бюджетного законодательства Российской Федерации, на основании статьи 265.3 Бюджетного кодекса Российской Федер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финансового отдела администрации поселка Балакирево в части полномочий внутреннего муниципального финансового контроля на 2017 год согласно приложению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распоряжения возложить на  заведующего финансовым отделом админ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распоряж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И.В.Пав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1"/>
        <w:jc w:val="righ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>Глава администрации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.В.Павлов</w:t>
      </w:r>
    </w:p>
    <w:p>
      <w:pPr>
        <w:pStyle w:val="Heading1"/>
        <w:jc w:val="righ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  <w:u w:val="single"/>
        </w:rPr>
        <w:t xml:space="preserve">"20" декабря 2016 г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финансов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0"/>
        <w:gridCol w:w="2042"/>
        <w:gridCol w:w="1879"/>
        <w:gridCol w:w="1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Ср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соблюдения законодательства РФ о контрактной системе в сфере закупок в МБКДУ ДК "Юность" за период с 01.01.2016 по 31.12.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                                               Е.А.Гал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6:00Z</dcterms:created>
  <dc:creator>Потапова Л.Л.</dc:creator>
  <dc:description/>
  <cp:keywords/>
  <dc:language>en-US</dc:language>
  <cp:lastModifiedBy>Елена</cp:lastModifiedBy>
  <cp:lastPrinted>2017-05-25T13:56:00Z</cp:lastPrinted>
  <dcterms:modified xsi:type="dcterms:W3CDTF">2017-08-21T06:57:00Z</dcterms:modified>
  <cp:revision>5</cp:revision>
  <dc:subject/>
  <dc:title> </dc:title>
</cp:coreProperties>
</file>