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21.08.2017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19-р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 проведении плановой 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блюдения законодательств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й Федера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контрактной системе в сфере закупок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в МБКДУ ДК "Юность"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В соответствии с планом проверок </w:t>
      </w:r>
      <w:r>
        <w:rPr/>
        <w:t>работы финансового отдела в части внутреннего муниципального финансового контроля на 2017 год провести проверку соблюдения законодательства Российской Федерации о контрактной системе в сфере закупок в МБКДУ ДК «Юность» за период с 01 января 2016 года по 31 декаб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И.о.главы администрации                                                                        Л.В.Клочкова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4:00Z</dcterms:created>
  <dc:creator>РК-Центр</dc:creator>
  <dc:description/>
  <cp:keywords/>
  <dc:language>en-US</dc:language>
  <cp:lastModifiedBy>Елена</cp:lastModifiedBy>
  <cp:lastPrinted>2014-01-22T16:27:00Z</cp:lastPrinted>
  <dcterms:modified xsi:type="dcterms:W3CDTF">2019-02-21T07:44:00Z</dcterms:modified>
  <cp:revision>6</cp:revision>
  <dc:subject/>
  <dc:title> </dc:title>
</cp:coreProperties>
</file>