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9.10.2018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36-р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 проведении плановой 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убсидии на финансов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спечение муниципального зад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оказание муниципальных услуг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ных муниципальным бюджетны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чреждением в 2017 год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18 год провести проверку использования субсидии на финансовое обеспечение муниципального задания на оказание муниципальных услуг, полученных муниципальным бюджетным культурно-досуговым учреждением Дом культуры «Юность» в 2017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РК-Центр</dc:creator>
  <dc:description/>
  <cp:keywords/>
  <dc:language>en-US</dc:language>
  <cp:lastModifiedBy>Елена</cp:lastModifiedBy>
  <cp:lastPrinted>2018-10-19T10:02:00Z</cp:lastPrinted>
  <dcterms:modified xsi:type="dcterms:W3CDTF">2019-02-19T07:23:00Z</dcterms:modified>
  <cp:revision>6</cp:revision>
  <dc:subject/>
  <dc:title> </dc:title>
</cp:coreProperties>
</file>