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б утверждении Плана работы </w:t>
      </w:r>
    </w:p>
    <w:p>
      <w:pPr>
        <w:pStyle w:val="Normal"/>
        <w:rPr>
          <w:i/>
          <w:i/>
        </w:rPr>
      </w:pPr>
      <w:r>
        <w:rPr>
          <w:i/>
        </w:rPr>
        <w:t xml:space="preserve">финансового отдела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поселка Балакирево в части полномочий </w:t>
      </w:r>
    </w:p>
    <w:p>
      <w:pPr>
        <w:pStyle w:val="Normal"/>
        <w:rPr>
          <w:i/>
          <w:i/>
        </w:rPr>
      </w:pPr>
      <w:r>
        <w:rPr>
          <w:i/>
        </w:rPr>
        <w:t>внутреннего муниципального финансового контрол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5.12.2018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1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бюджетного законодательства Российской Федерации, на основании статьи 265.3 Бюджетного кодекса Российской Федер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финансового отдела администрации поселка Балакирево в части полномочий внутреннего муниципального финансового контроля на 2019 год согласно прилож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распоряжения возложить на  заведующего финансовым отделом админ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И.В.Пав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>Глава администрации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.В.Павлов</w:t>
      </w:r>
    </w:p>
    <w:p>
      <w:pPr>
        <w:pStyle w:val="Heading1"/>
        <w:jc w:val="righ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  <w:u w:val="single"/>
        </w:rPr>
        <w:t xml:space="preserve">" 25 " декабря 2018 г.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финансов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1"/>
        <w:gridCol w:w="1560"/>
        <w:gridCol w:w="1701"/>
        <w:gridCol w:w="2693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и тем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</w:t>
            </w:r>
          </w:p>
          <w:p>
            <w:pPr>
              <w:pStyle w:val="Normal"/>
              <w:jc w:val="center"/>
              <w:rPr/>
            </w:pPr>
            <w:r>
              <w:rPr/>
              <w:t>основа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"Физкультурно-спортивный клуб «Рубин»"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оверка порядка начисления и выплаты заработной платы в учреждении за период с 01.01.2018г. по 31.12.2018г.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101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601630, Владимирская обл, Александровский район, пос.Балакирево, ул.Заводская,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проведения проверки:</w:t>
            </w:r>
            <w:r>
              <w:rPr/>
              <w:t xml:space="preserve">  предупреждение и выявление нарушений бюджетного законодательства Российской Федерации и иных нормативных правовых актов в сфере бюджетных правоотнош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 проведения проверки:</w:t>
            </w:r>
            <w:r>
              <w:rPr/>
              <w:t xml:space="preserve"> статья 269</w:t>
            </w:r>
            <w:r>
              <w:rPr>
                <w:rFonts w:cs="Calibri" w:ascii="Calibri" w:hAnsi="Calibri"/>
              </w:rPr>
              <w:t>²</w:t>
            </w:r>
            <w:r>
              <w:rPr/>
              <w:t xml:space="preserve"> Бюджетного кодекс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ое бюджетное культурно-досуговое учреждение Дом культуры «Ю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оверка использования субсидии на иные цели, полученные муниципальным бюджетным учреждением в 2018 год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100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601630, Владимирская обл, Александровский р-н, пгт.Балакирево, ул.Вокзальнаяд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проведения проверки:</w:t>
            </w:r>
            <w:r>
              <w:rPr/>
              <w:t xml:space="preserve">  предупреждение и выявление нарушений бюджетного законодательства Российской Федерации и иных нормативных правовых актов в сфере бюджетных правоотнош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 проведения проверки:</w:t>
            </w:r>
            <w:r>
              <w:rPr/>
              <w:t xml:space="preserve"> статья 269</w:t>
            </w:r>
            <w:r>
              <w:rPr>
                <w:rFonts w:cs="Calibri" w:ascii="Calibri" w:hAnsi="Calibri"/>
              </w:rPr>
              <w:t>²</w:t>
            </w:r>
            <w:r>
              <w:rPr/>
              <w:t xml:space="preserve"> Бюджет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                                               Е.А.Галкова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7:00Z</dcterms:created>
  <dc:creator>Потапова Л.Л.</dc:creator>
  <dc:description/>
  <dc:language>en-US</dc:language>
  <cp:lastModifiedBy>Елена</cp:lastModifiedBy>
  <cp:lastPrinted>2019-02-18T14:36:00Z</cp:lastPrinted>
  <dcterms:modified xsi:type="dcterms:W3CDTF">2019-02-18T11:39:00Z</dcterms:modified>
  <cp:revision>5</cp:revision>
  <dc:subject/>
  <dc:title/>
</cp:coreProperties>
</file>