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6.09.2019                                                                                      № 310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6.10.2015 №248 «Об утверждени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осуществления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>финансовым отделом 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ка Балакирево полномочий по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утреннему муниципальному финансовому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контролю</w:t>
      </w:r>
      <w:r>
        <w:rPr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целях реализац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 приказом Казначейства России от 12.03.2018г. № 14н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следующие изменения в постановление администрации поселка Балакирево от 16.05.2015 № 248 "Об утверждении порядка осуществления финансовым отделом администрации поселка Балакирево полномочий по внутреннему муниципальному финансовому контролю" (далее – Порядок):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1.1. Преамбулу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>"В соответствии со статьей 269.2 Бюджетного кодекса Российской Федерации, статьей 99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 Дополнить статью 1 пунктами 1.8 и 1.9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8. Должностные лица объектов контроля имеют следующие права:</w:t>
      </w:r>
    </w:p>
    <w:p>
      <w:pPr>
        <w:pStyle w:val="Normal"/>
        <w:ind w:firstLine="708"/>
        <w:jc w:val="both"/>
        <w:rPr/>
      </w:pPr>
      <w:r>
        <w:rPr/>
        <w:t>-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ind w:firstLine="708"/>
        <w:jc w:val="both"/>
        <w:rPr/>
      </w:pPr>
      <w:r>
        <w:rPr/>
        <w:t>- знакомиться с актами проверок (ревизий), заключениями обследований, проведённых специалистами Отдела;</w:t>
      </w:r>
    </w:p>
    <w:p>
      <w:pPr>
        <w:pStyle w:val="Normal"/>
        <w:ind w:firstLine="708"/>
        <w:jc w:val="both"/>
        <w:rPr/>
      </w:pPr>
      <w:r>
        <w:rPr/>
        <w:t xml:space="preserve">- обжаловать решения и действия (бездействия) должностных лиц Отдела в порядке, установленном норматив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/>
        <w:t>- на возмещение в установленном законодательством Российской Федерации порядке реального ущерба, причинённого неправомерными действиями (бездействием) должностных лиц Отдела.</w:t>
      </w:r>
    </w:p>
    <w:p>
      <w:pPr>
        <w:pStyle w:val="Normal"/>
        <w:ind w:firstLine="709"/>
        <w:jc w:val="both"/>
        <w:rPr/>
      </w:pPr>
      <w:r>
        <w:rPr/>
        <w:t>- осуществлять свои права и обязанности самостоятельно или через представителя;</w:t>
      </w:r>
    </w:p>
    <w:p>
      <w:pPr>
        <w:pStyle w:val="Normal"/>
        <w:ind w:firstLine="708"/>
        <w:jc w:val="both"/>
        <w:rPr/>
      </w:pPr>
      <w:r>
        <w:rPr/>
        <w:t>- давать письменные возражения в случае несогласия с актами, оформленными по результатам контрольных мероприятий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 Должностные лица объектов контроля обязаны:</w:t>
      </w:r>
    </w:p>
    <w:p>
      <w:pPr>
        <w:pStyle w:val="Normal"/>
        <w:ind w:firstLine="708"/>
        <w:jc w:val="both"/>
        <w:rPr/>
      </w:pPr>
      <w:r>
        <w:rPr/>
        <w:t>- своевременно и в полном объё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/>
        <w:t>- давать устные и письменные объяснения должностным лицам Отдела;</w:t>
      </w:r>
    </w:p>
    <w:p>
      <w:pPr>
        <w:pStyle w:val="Normal"/>
        <w:ind w:firstLine="708"/>
        <w:jc w:val="both"/>
        <w:rPr/>
      </w:pPr>
      <w:r>
        <w:rPr/>
        <w:t>- оказывать необходимое организационное и техническое содействие должностным лицам, входящих в состав контрольной группы, привлекаемым специалистам и экспертам, в том числе обеспечивать их необходимыми служебными помещениями, обеспечивающими сохранность документов и материалов;</w:t>
      </w:r>
    </w:p>
    <w:p>
      <w:pPr>
        <w:pStyle w:val="Normal"/>
        <w:ind w:firstLine="708"/>
        <w:jc w:val="both"/>
        <w:rPr/>
      </w:pPr>
      <w:r>
        <w:rPr/>
        <w:t>- обеспечивать беспрепятственный допуск должностных лиц, входящих в состав контрольной группы, к помещениям и территориям, предъявлять товары, результаты выполненных работ, оказанных услуг;</w:t>
      </w:r>
    </w:p>
    <w:p>
      <w:pPr>
        <w:pStyle w:val="Normal"/>
        <w:ind w:firstLine="708"/>
        <w:jc w:val="both"/>
        <w:rPr/>
      </w:pPr>
      <w:r>
        <w:rPr/>
        <w:t>- выполнять иные законные требования должностных лиц, входящих в состав контрольной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ind w:firstLine="708"/>
        <w:jc w:val="both"/>
        <w:rPr/>
      </w:pPr>
      <w:r>
        <w:rPr/>
        <w:t>- своевременно и в полном объёме исполнять требования представлений, предписаний;</w:t>
      </w:r>
    </w:p>
    <w:p>
      <w:pPr>
        <w:pStyle w:val="Normal"/>
        <w:ind w:firstLine="708"/>
        <w:jc w:val="both"/>
        <w:rPr/>
      </w:pPr>
      <w:r>
        <w:rPr/>
        <w:t>- обеспечивать сохранность данных бухгалтерского (бюджетного) учёта и других документов, предусмотренных законодательными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-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Normal"/>
        <w:ind w:firstLine="708"/>
        <w:jc w:val="both"/>
        <w:rPr/>
      </w:pPr>
      <w:r>
        <w:rPr/>
        <w:t>- нести иные обязанности, предусмотренные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ункт 2.4.9 статьи 2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2.4.9. В ходе контрольного мероприятия могут проводиться встречные проверки, назначаемые главой администрации с оформлением распоряжения по письменному представлению специалиста Отдела, ответственного за проведение контрольного мероприятия. Встречная проверка проводится путем сличения имеющихся на объекте муниципального контроля записей, документов и данных с соответствующими записями, документами и данными, находящимися в тех организациях, от которых получены или которыми выданы денежные средства, материальные ценности и документы.</w:t>
      </w:r>
    </w:p>
    <w:p>
      <w:pPr>
        <w:pStyle w:val="Normal"/>
        <w:ind w:firstLine="708"/>
        <w:jc w:val="both"/>
        <w:rPr/>
      </w:pPr>
      <w:r>
        <w:rPr/>
        <w:t>Права и обязанности должностного лица, ответственного за проведение встречной проверки, объектов контроля и их должностных лиц, аналогичны правам и обязанностям должностных лиц, ответственных за проведение планового контрольного мероприятия, объектов контроля планового мероприятия и их должностных лиц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В пункте 1.3 статьи 1 слово "Губернатора" заменить словом "администраци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Подпункт 1.4.2 пункта 1.4 после слов "муниципальных заданий" дополнить словами "муниципальных учреждений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6. Третий абзац подпункта 2.4.3 пункта 2.4  после слов "за более ранний" дополнить словами "или более поздний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7. Подпункт 2.4.4 дополнить абзацем 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" Контрольное мероприятие может быть как комплексным (включать полный перечень вопросов деятельности объекта муниципального контроля), так и тематическим (проводиться по одному или нескольким конкретным вопросам деятельности объекта муниципального контроля)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8. Подпункт 2.6.14 после слов "руководителем и главным бухгалтером" дополнить словами "(при проведении контрольного мероприятия, темой которого являются правоотношения в сфере закупок, – руководителем и контрактным управляющим)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9. Подпункт 2.7.2 после слов "бюджетного законодательства Российской Федерации" дополнить словами " и законодательства Российской Федерации в сфере закупок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10. Дополнить пункт 2.8 подпунктом 2.8.2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" 2.8.2. Неисполнение предписаний главы администрации о возмещении причиненного муниципальному образованию поселок Балакирево ущерба в соответствии с частью 4 статьи 270² Бюджетного кодекса Российской Федерации является основанием для обращения администрации в суд с исковыми заявлениями о возмещении ущерба, причиненного муниципальному образованию поселок Балакирево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11. Дефис третий пункта 2.8.1 дополнить словами "и (или) предписание (представление) об их устранении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12. Дефис четвертый пункта 2.8.1 дополнить словами "</w:t>
      </w:r>
      <w:r>
        <w:rPr/>
        <w:t xml:space="preserve"> </w:t>
      </w:r>
      <w:r>
        <w:rPr>
          <w:rFonts w:eastAsia="Calibri"/>
          <w:lang w:eastAsia="en-US"/>
        </w:rPr>
        <w:t>а также при получении в ходе контрольного мероприятия информации о совершении объектами контроля действий (бездействия), содержащих признаки административных правонарушений (уголовных преступлений)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13. Пункт 1.7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"</w:t>
      </w:r>
      <w:r>
        <w:rPr/>
        <w:t xml:space="preserve"> </w:t>
      </w:r>
      <w:r>
        <w:rPr>
          <w:rFonts w:eastAsia="Calibri"/>
          <w:lang w:eastAsia="en-US"/>
        </w:rPr>
        <w:t>При проведении контрольных мероприятий в рамках  реализации полномочий, предусмотренных частью 8 статьи 99 Федерального закона №44-ФЗ, информация о проведении плановых и внеплановых проверок, их результатах и выданных предписаниях размещается в единой информационной системе в сфере закупок соответственно в реестрах плановых и внеплановых проверок, жалоб, принятых по ним решений и выданных предписаний с учетом требований Федерального закона  №44-ФЗ в порядке и сроки, установленные Правительством Российской Федерации"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14. Второй абзац подпункта 2.9.1 после слова "муниципального" дополнить словом "финансового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15. Дополнить пункт 1.4 подпунктами 1.4.3-1.4.4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.4.3. Должностными лицами, осуществляющими функции внутреннего муниципального финансового контроля являются штатные сотрудники Отдела, а также иные муниципальные служащие администрации поселка Балакирево, уполномоченные главой администрации поселка Балакирево на  участие в проведении контроль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4. Непосредственное руководство органом внутреннего муниципального финансового контроля осуществляет глава администрации поселка Балакирево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6. Пункт 1.2 дополнить шестым - восьмым дефис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 - при выявлении факта совершения действия (бездействия), содержащего признаки состава преступления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главы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выявлении фактов и обстоятельст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фактах и обстоятельствах в соответствующий орган (должностному лицу) в течение 10 рабочих дней с даты выявления таких фактов и обстоятельств по решению лавы админист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7. Пункт 2.4.8. дополнить седьмым дефисом следующего содержания:</w:t>
      </w:r>
    </w:p>
    <w:p>
      <w:pPr>
        <w:pStyle w:val="Normal"/>
        <w:jc w:val="both"/>
        <w:rPr/>
      </w:pPr>
      <w:r>
        <w:rPr/>
        <w:t xml:space="preserve">« - встречных контрольных мероприятий поступления и расходования бюджетных средств, использования внебюджетных средств, доходов от имущества – сличения имеющихся у объекта контроля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8. Дополнить пункт 1.3 подпунктом 1.3.2 следующего содержания:</w:t>
      </w:r>
    </w:p>
    <w:p>
      <w:pPr>
        <w:pStyle w:val="Normal"/>
        <w:ind w:firstLine="709"/>
        <w:jc w:val="both"/>
        <w:rPr/>
      </w:pPr>
      <w:r>
        <w:rPr/>
        <w:t>«1.3.2. Особенности осуществления Отделом функций органа внутреннего муниципального финансового контроля в сфере закупок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) При проведении контрольного мероприятия исключительно в рамках функций, предусмотренных частью 8 статьи 99 Федерального закона № 44-ФЗ, срок проведения выездной проверки не может превышать 30 рабочих дней, встречной проверки – 20 рабочих дней, камеральной проверки – 20 рабочих дней со дня получения от объекта контроля документов и информации по запросу главы администрации. Сроки проведения выездной и камеральной проверки продлеваются главой администрации на основании мотивированного обращения руководителя контрольного мероприятия не более чем на 10 рабочих дней.</w:t>
      </w:r>
    </w:p>
    <w:p>
      <w:pPr>
        <w:pStyle w:val="Normal"/>
        <w:ind w:firstLine="709"/>
        <w:jc w:val="both"/>
        <w:rPr/>
      </w:pPr>
      <w:r>
        <w:rPr/>
        <w:t>2) Плановые контрольные мероприятия осуществляются на основе утвержденных планов. Периодичность проведения плановых проверок в отношении одного объекта контроля должна составлять не более 1 раза в год.</w:t>
      </w:r>
    </w:p>
    <w:p>
      <w:pPr>
        <w:pStyle w:val="Normal"/>
        <w:ind w:firstLine="709"/>
        <w:jc w:val="both"/>
        <w:rPr/>
      </w:pPr>
      <w:r>
        <w:rPr/>
        <w:t>3) Внеплановые контрольные мероприятия осуществляются на основании:</w:t>
      </w:r>
    </w:p>
    <w:p>
      <w:pPr>
        <w:pStyle w:val="Normal"/>
        <w:ind w:firstLine="709"/>
        <w:jc w:val="both"/>
        <w:rPr/>
      </w:pPr>
      <w:r>
        <w:rPr/>
        <w:t>- получения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ind w:firstLine="709"/>
        <w:jc w:val="both"/>
        <w:rPr/>
      </w:pPr>
      <w:r>
        <w:rPr/>
        <w:t>-  истечения срока исполнения ранее выданного предписания;</w:t>
      </w:r>
    </w:p>
    <w:p>
      <w:pPr>
        <w:pStyle w:val="Normal"/>
        <w:ind w:firstLine="709"/>
        <w:jc w:val="both"/>
        <w:rPr/>
      </w:pPr>
      <w:r>
        <w:rPr/>
        <w:t>- если по результатам рассмотрения акта, оформленного по результатам выездной или камеральной проверки, с учетом возражений объекта контроля (при их наличии) и иных материалов выездной или камеральной проверки главой администрации принято решение о проведении внеплановой выездной проверки.</w:t>
      </w:r>
    </w:p>
    <w:p>
      <w:pPr>
        <w:pStyle w:val="Normal"/>
        <w:ind w:firstLine="709"/>
        <w:jc w:val="both"/>
        <w:rPr/>
      </w:pPr>
      <w:r>
        <w:rPr/>
        <w:t>4) Камеральная проверка может проводиться одним должностным лицом или проверочной группой администрации.</w:t>
      </w:r>
    </w:p>
    <w:p>
      <w:pPr>
        <w:pStyle w:val="Normal"/>
        <w:ind w:firstLine="709"/>
        <w:jc w:val="both"/>
        <w:rPr/>
      </w:pPr>
      <w:r>
        <w:rPr/>
        <w:t>5)  Выездная проверка проводится проверочной группой с привлечением контрактного управляющего администрации.</w:t>
      </w:r>
    </w:p>
    <w:p>
      <w:pPr>
        <w:pStyle w:val="Normal"/>
        <w:ind w:firstLine="709"/>
        <w:jc w:val="both"/>
        <w:rPr/>
      </w:pPr>
      <w:r>
        <w:rPr/>
        <w:t xml:space="preserve">6) 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Отдела либо всеми членами проверочной группы (при проведении проверки проверочной группой).  </w:t>
      </w:r>
    </w:p>
    <w:p>
      <w:pPr>
        <w:pStyle w:val="Normal"/>
        <w:ind w:firstLine="709"/>
        <w:jc w:val="both"/>
        <w:rPr/>
      </w:pPr>
      <w:r>
        <w:rPr/>
        <w:t>7) Один экземпляр акта, оформленного по результатам выездной или камеральной проверки, в срок не более 3 рабочих дней со дня его подписания вручается руководителю объекта контроля (или лицу его замещающему), которым на акте проставляется отметка о получении с указанием даты, подписи и наименования занимаемой им должности.</w:t>
      </w:r>
    </w:p>
    <w:p>
      <w:pPr>
        <w:pStyle w:val="Normal"/>
        <w:ind w:firstLine="709"/>
        <w:jc w:val="both"/>
        <w:rPr/>
      </w:pPr>
      <w:r>
        <w:rPr/>
        <w:t xml:space="preserve">8.)  В срок до 10 рабочих дней со дня вручения руководитель и главный бухгалтер объекта контроля (или лица их замещающие) вправе представить письменные возражения на акт. </w:t>
      </w:r>
    </w:p>
    <w:p>
      <w:pPr>
        <w:pStyle w:val="Normal"/>
        <w:ind w:firstLine="709"/>
        <w:jc w:val="both"/>
        <w:rPr/>
      </w:pPr>
      <w:r>
        <w:rPr/>
        <w:t>9) По результатам рассмотрения акта, оформленного по результатам выездной или камеральной проверки, с учетом возражений объекта контроля (при их наличии) и иных материалов выездной или камеральной проверки, главой администрации в срок не более 30 рабочих дней со дня подписания вышеуказанного акта принимается решение о выдаче обязательного для исполнения предписания в случаях, установленных Федеральным законом № 44-ФЗ, либо об отсутствии оснований для выдачи предписания. По результатам встречной проверки предписание объекту контроля не выдается.</w:t>
      </w:r>
    </w:p>
    <w:p>
      <w:pPr>
        <w:pStyle w:val="Normal"/>
        <w:ind w:firstLine="709"/>
        <w:jc w:val="both"/>
        <w:rPr/>
      </w:pPr>
      <w:r>
        <w:rPr/>
        <w:t>10)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 и должно содержать сроки его исполнения.</w:t>
      </w:r>
    </w:p>
    <w:p>
      <w:pPr>
        <w:pStyle w:val="Normal"/>
        <w:ind w:firstLine="709"/>
        <w:jc w:val="both"/>
        <w:rPr/>
      </w:pPr>
      <w:r>
        <w:rPr/>
        <w:t xml:space="preserve">11) Контроль за выполнением объектом контроля предписания осуществляется должностными лицами Отдела. </w:t>
      </w:r>
    </w:p>
    <w:p>
      <w:pPr>
        <w:pStyle w:val="Normal"/>
        <w:ind w:firstLine="709"/>
        <w:jc w:val="both"/>
        <w:rPr/>
      </w:pPr>
      <w:r>
        <w:rPr/>
        <w:t>12) В случае неисполнения в установленный срок предписания администрации поселка Балакирево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3) По результатам выездной или камеральной проверки руководителем контрольного мероприятия составляется отчет, в котором указывается обобщенная информация о нарушениях,  выявленных при проведении проверки и подтвержденных после рассмотрения возражений объекта контроля (при их наличии).</w:t>
      </w:r>
    </w:p>
    <w:p>
      <w:pPr>
        <w:pStyle w:val="Normal"/>
        <w:ind w:firstLine="709"/>
        <w:jc w:val="both"/>
        <w:rPr/>
      </w:pPr>
      <w:r>
        <w:rPr/>
        <w:t>14) Отчет о результатах выездной или камеральной проверки утверждается главой администрации и приобщается к материалам де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 момента опубликования и подлежит размещению в сети Интернет на официальном сайте администрации поселка Балакирево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И.В.Павлов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3:00Z</dcterms:created>
  <dc:creator>Пользователь</dc:creator>
  <dc:description/>
  <cp:keywords/>
  <dc:language>en-US</dc:language>
  <cp:lastModifiedBy>Елена</cp:lastModifiedBy>
  <cp:lastPrinted>2019-09-09T08:35:00Z</cp:lastPrinted>
  <dcterms:modified xsi:type="dcterms:W3CDTF">2019-09-09T12:00:00Z</dcterms:modified>
  <cp:revision>28</cp:revision>
  <dc:subject/>
  <dc:title>АДМИНИСТРАЦИЯ  АЛЕКСАНДРОВСКОГО РАЙОНА</dc:title>
</cp:coreProperties>
</file>