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9.08.2019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31-р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 проведении плановой 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я субсид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иные цели, полученны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бюджет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льтурно-досуговым учреждением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Дом культуры «Юность» в 2018 год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iCs/>
        </w:rPr>
        <w:t xml:space="preserve">В целях контроля за соблюдением </w:t>
      </w:r>
      <w:r>
        <w:rPr/>
        <w:t>бюджетного законодательства Российской Федерации и иных нормативных правовых актов в сфере бюджетных правоотношений</w:t>
      </w:r>
      <w:r>
        <w:rPr>
          <w:iCs/>
        </w:rPr>
        <w:t xml:space="preserve"> и в соответствии с планом проверок </w:t>
      </w:r>
      <w:r>
        <w:rPr/>
        <w:t>работы финансового отдела в части внутреннего муниципального финансового контроля на 2019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ему финансовым отделом Галковой Елене Александровне провести проверку использования субсидии на иные цели, полученные муниципальным бюджетным культурно-досуговым учреждением Дом культуры «Юность» в 2018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12.08.2019 по 16.08.2019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И.О.Главы администрации                                                                            Л.В.Клочкова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0:00Z</dcterms:created>
  <dc:creator>РК-Центр</dc:creator>
  <dc:description/>
  <dc:language>en-US</dc:language>
  <cp:lastModifiedBy>Елена</cp:lastModifiedBy>
  <cp:lastPrinted>2019-08-12T10:58:00Z</cp:lastPrinted>
  <dcterms:modified xsi:type="dcterms:W3CDTF">2019-08-12T08:04:00Z</dcterms:modified>
  <cp:revision>5</cp:revision>
  <dc:subject/>
  <dc:title/>
</cp:coreProperties>
</file>