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2.07.2021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25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Дирекция жизнеобеспечения населения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ка Балакирево за 2020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1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ему финансовым отделом Галковой Елене Александровне провести камеральную проверку порядка начисления и выплаты заработной платы муниципального казенного учреждения "Дирекция жизнеобеспечения населения"поселка Балакирево</w:t>
      </w:r>
      <w:r>
        <w:rPr>
          <w:i/>
          <w:sz w:val="24"/>
          <w:szCs w:val="24"/>
        </w:rPr>
        <w:t xml:space="preserve"> </w:t>
      </w:r>
      <w:r>
        <w:rPr/>
        <w:t>(ИНН 3311019240 КПП 331101001 ОГРН 1093339001656) за период с 01.01.2020г. по 31.12.2020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26.07.2021 по 03.09.2021 г.г. 30 рабочи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2"/>
          <w:b w:val="false"/>
          <w:sz w:val="28"/>
          <w:szCs w:val="28"/>
        </w:rPr>
        <w:t>Основание для проведения контрольного мероприятия:</w:t>
      </w:r>
      <w:r>
        <w:rPr/>
        <w:t xml:space="preserve"> </w:t>
      </w:r>
      <w:r>
        <w:rPr>
          <w:sz w:val="27"/>
          <w:szCs w:val="27"/>
        </w:rPr>
        <w:t>статья 269.2 Бюджетного кодекса РФ, план работы финансового отдела, утвержденный распоряжением администрации поселка Балакирево от 24.12.2020г. № 8-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8:00Z</dcterms:created>
  <dc:creator>РК-Центр</dc:creator>
  <dc:description/>
  <cp:keywords/>
  <dc:language>en-US</dc:language>
  <cp:lastModifiedBy>Пользователь</cp:lastModifiedBy>
  <cp:lastPrinted>2021-07-26T10:49:00Z</cp:lastPrinted>
  <dcterms:modified xsi:type="dcterms:W3CDTF">2021-10-20T08:38:00Z</dcterms:modified>
  <cp:revision>11</cp:revision>
  <dc:subject/>
  <dc:title> </dc:title>
</cp:coreProperties>
</file>