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15.10.2021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32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плановой </w:t>
      </w:r>
      <w:r>
        <w:rPr>
          <w:i/>
          <w:sz w:val="24"/>
          <w:szCs w:val="24"/>
        </w:rPr>
        <w:t>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я средств бюджета поселка Балакирево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енных в рамках муниципальной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"Комплексные меры профилактики преступлени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иных правонарушений в муниципальном образовании </w:t>
      </w:r>
    </w:p>
    <w:p>
      <w:pPr>
        <w:pStyle w:val="Normal"/>
        <w:rPr/>
      </w:pPr>
      <w:r>
        <w:rPr>
          <w:i/>
          <w:sz w:val="24"/>
          <w:szCs w:val="24"/>
        </w:rPr>
        <w:t>поселок Балакирево" за период с 01.01.2020г. по 31.12.2020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оответствии со статьей 269.2 Бюджетного кодекса Российской Федерации,  постановлением Правительства Российской Федерации от 17.08.2020 №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 и планом проверок </w:t>
      </w:r>
      <w:r>
        <w:rPr/>
        <w:t>работы финансового отдела в части внутреннего муниципального финансового контроля на 2021 год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ведующему финансовым отделом Галковой Елене Александровне провести камеральную проверку целевого и эффективного использования средств бюджета поселка Балакирево, выделенных в рамках муниципальной программы "Комплексные меры профилактики преступлений и иных правонарушений в муниципальном образовании поселок Балакирево" администрации поселка Балакирево (ИНН 3311015196 КПП 331101001 ОГРН </w:t>
      </w:r>
      <w:r>
        <w:rPr>
          <w:bCs/>
          <w:iCs/>
        </w:rPr>
        <w:t>1053303325382</w:t>
      </w:r>
      <w:r>
        <w:rPr/>
        <w:t>) за период с 01.01.2020г. по 31.12.2020г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проверки с 29.10.2021 по 13.12.2021 г.г. 30 рабочи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2"/>
          <w:b w:val="false"/>
          <w:sz w:val="28"/>
          <w:szCs w:val="28"/>
        </w:rPr>
        <w:t>Основание для проведения контрольного мероприятия:</w:t>
      </w:r>
      <w:r>
        <w:rPr/>
        <w:t xml:space="preserve"> </w:t>
      </w:r>
      <w:r>
        <w:rPr>
          <w:sz w:val="27"/>
          <w:szCs w:val="27"/>
        </w:rPr>
        <w:t>статья 269.2 Бюджетного кодекса РФ, план работы финансового отдела, утвержденный распоряжением администрации поселка Балакирево от 24.12.2020г. № 8-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3:00Z</dcterms:created>
  <dc:creator>РК-Центр</dc:creator>
  <dc:description/>
  <cp:keywords/>
  <dc:language>en-US</dc:language>
  <cp:lastModifiedBy>Пользователь</cp:lastModifiedBy>
  <cp:lastPrinted>2021-10-20T11:38:00Z</cp:lastPrinted>
  <dcterms:modified xsi:type="dcterms:W3CDTF">2021-10-20T08:39:00Z</dcterms:modified>
  <cp:revision>6</cp:revision>
  <dc:subject/>
  <dc:title> </dc:title>
</cp:coreProperties>
</file>