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13.07.2022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</w:t>
            </w:r>
            <w:r>
              <w:rPr>
                <w:b w:val="false"/>
                <w:bCs/>
                <w:sz w:val="24"/>
              </w:rPr>
              <w:t>18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целевого и эффективного исполь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поселка Балакирево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деленных в рамках муниципальной програм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"Формирование современной городской сред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ёлка Балакирево"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о статьей 269.2 Бюджетного кодекса Российской Федерации,  постановлением Правительства Российской Федерации от 17.08.2020 №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 и планом проверок </w:t>
      </w:r>
      <w:r>
        <w:rPr/>
        <w:t>работы финансового отдела в части внутреннего муниципального финансового контроля на 2022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ведующему финансовым отделом Галковой Елене Александровне провести камеральную проверку целевого и эффективного использования средств бюджета поселка Балакирево, выделенных в рамках муниципальной программы "Формирование современной городской среды посёлка Балакирево" администрации поселка Балакирево  (ИНН 3311015196 КПП 331101001 ОГРН </w:t>
      </w:r>
      <w:r>
        <w:rPr>
          <w:bCs/>
          <w:iCs/>
        </w:rPr>
        <w:t>1053303325382</w:t>
      </w:r>
      <w:r>
        <w:rPr/>
        <w:t>) за период с 01.01.2021г. по 31.12.2021г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проверки с 28.07.2022 по 07.09.2022 г.г. 30 рабочи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2"/>
          <w:b w:val="false"/>
          <w:sz w:val="28"/>
          <w:szCs w:val="28"/>
        </w:rPr>
        <w:t>Основание для проведения контрольного мероприятия:</w:t>
      </w:r>
      <w:r>
        <w:rPr/>
        <w:t xml:space="preserve"> </w:t>
      </w:r>
      <w:r>
        <w:rPr>
          <w:sz w:val="27"/>
          <w:szCs w:val="27"/>
        </w:rPr>
        <w:t>статья 269.2 Бюджетного кодекса РФ, план работы финансового отдела, утвержденный распоряжением администрации поселка Балакирево от 28.12.2021г. № 43-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1:00Z</dcterms:created>
  <dc:creator>РК-Центр</dc:creator>
  <dc:description/>
  <cp:keywords/>
  <dc:language>en-US</dc:language>
  <cp:lastModifiedBy>Пользователь</cp:lastModifiedBy>
  <cp:lastPrinted>2022-07-22T13:28:00Z</cp:lastPrinted>
  <dcterms:modified xsi:type="dcterms:W3CDTF">2022-07-22T12:18:00Z</dcterms:modified>
  <cp:revision>7</cp:revision>
  <dc:subject/>
  <dc:title> </dc:title>
</cp:coreProperties>
</file>